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22"/>
          <w:szCs w:val="22"/>
          <w:u w:val="none"/>
        </w:rPr>
        <w:t>RELEVAMIENTO DE ACCIONES DE COOPERACION EN REDES DE ORGANIZACIONES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TÉCNICA DESCRIPTIVA DE LA R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RÁTUL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Nombre de la 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i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Campo de actividad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Año de inicio de actividades conju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Integrantes act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Área geográfica de influ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acterización de la r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cripción sintética de la red: a qué se dedica, motivaciones, valores, logros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Presupuesto a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Dirección electró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Página 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TÉCNICA DE LA R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left"/>
        <w:tblInd w:w="-4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6"/>
        <w:gridCol w:w="642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erca de los orígenes de la red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erca de sus miembros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erca de su misión y actividades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erca de su dinámica y modalidad de conducción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erca de sus recursos y patrimon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erca del proceso y los resultados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erca de alguna práctica significativa </w:t>
            </w:r>
          </w:p>
          <w:p>
            <w:pPr>
              <w:pStyle w:val="Normal"/>
              <w:spacing w:before="280" w:after="280"/>
              <w:ind w:left="39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ve descripción y justificación de la práctica seleccionada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4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6"/>
        <w:gridCol w:w="678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ÁCTICA SELECCIONAD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PORAR TÍTULO DE LA PRÁCTIC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Antecedentes: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uación y/o desafío  que desembocó en la práctica significativa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mo se diseñó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odelo, dispositivo que creó, proceso que mejoró, obstáculos que permitió superar, recursos empleados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oria y Gestión: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, acciones, pasos, cómo se logró implementar, proble., reformulaciones,proc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ecto/ Resultado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ros en escala y magnitu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Dispositivo que creó, proceso que mejoró, obstáculos que permitió superar</w:t>
            </w:r>
            <w:r>
              <w:rPr>
                <w:rFonts w:cs="Arial" w:ascii="Arial" w:hAnsi="Arial"/>
                <w:sz w:val="22"/>
                <w:szCs w:val="22"/>
              </w:rPr>
              <w:t xml:space="preserve"> aumento satisfacción beneficiarios, mejoras obtenidas, probabilidad de réplica, aportes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gerencias para su Implementación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ción de resultados satisfactorios. Elementos que deban incluirse, modalidades específicas de ejecución, alternativas,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446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7:00Z</dcterms:created>
  <dc:creator>Mercedes</dc:creator>
  <dc:description/>
  <cp:keywords/>
  <dc:language>en-US</dc:language>
  <cp:lastModifiedBy>Mercedes</cp:lastModifiedBy>
  <cp:lastPrinted>2007-10-25T18:52:00Z</cp:lastPrinted>
  <dcterms:modified xsi:type="dcterms:W3CDTF">2007-10-26T02:05:00Z</dcterms:modified>
  <cp:revision>24</cp:revision>
  <dc:subject/>
  <dc:title>ESTUDIO DE BUENAS PRÁCTICAS DE GOBIERNO Y RRHH VOLUNTARIOS EN ORGANIZACIONES SOCIALES</dc:title>
</cp:coreProperties>
</file>