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mc:AlternateContent>
                <mc:Choice Requires="wps">
                  <w:drawing>
                    <wp:anchor behindDoc="0" distT="0" distB="0" distL="114935" distR="114935" simplePos="0" locked="0" layoutInCell="1" allowOverlap="1" relativeHeight="56">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7</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7</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cs="Tahoma" w:ascii="Palatino Linotype" w:hAnsi="Palatino Linotype"/>
                <w:b/>
                <w:sz w:val="38"/>
                <w:szCs w:val="38"/>
              </w:rPr>
              <w:t>Foro para la Conservación del Mar Patagónico y Áreas de Influencia</w:t>
            </w:r>
            <w:r>
              <w:rPr>
                <w:rFonts w:cs="Tahoma" w:ascii="Palatino Linotype" w:hAnsi="Palatino Linotype"/>
                <w:sz w:val="20"/>
                <w:szCs w:val="20"/>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autoSpaceDE w:val="false"/>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El “Foro para la Conservación del Mar Patagónico y Áreas de Influencia”, es una red de carácter internacional cuyo objetivo es la conservación del mar patagónico.</w:t>
            </w:r>
          </w:p>
          <w:p>
            <w:pPr>
              <w:pStyle w:val="Normal"/>
              <w:autoSpaceDE w:val="false"/>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El mar patagónico es un ecosistema que excede el territorio de un país ya que su ámbito geográfico de interés (o “área blanco”) incluye un sector del Atlántico Sudoccidental que abarca parte de las jurisdicciones nacionales de la Argentina, Uruguay, Brasil y Chile, además de aguas internacionales, y el área en conflicto por las Islas Malvinas.</w:t>
            </w:r>
          </w:p>
          <w:p>
            <w:pPr>
              <w:pStyle w:val="Normal"/>
              <w:autoSpaceDE w:val="false"/>
              <w:jc w:val="both"/>
              <w:rPr>
                <w:rFonts w:ascii="Palatino Linotype" w:hAnsi="Palatino Linotype" w:cs="Palatino Linotype"/>
                <w:sz w:val="22"/>
                <w:szCs w:val="22"/>
                <w:lang w:val="es-AR" w:eastAsia="en-US"/>
              </w:rPr>
            </w:pPr>
            <w:r>
              <w:rPr>
                <w:rFonts w:cs="Palatino Linotype" w:ascii="Palatino Linotype" w:hAnsi="Palatino Linotype"/>
                <w:sz w:val="22"/>
                <w:szCs w:val="22"/>
                <w:lang w:val="es-AR" w:eastAsia="en-US"/>
              </w:rPr>
              <w:t>El Foro es una entidad ambientalista en proceso de integración donde están representadas organizaciones de la sociedad civil de distintos países, de diferente tamaño y con características muy diversas.</w:t>
            </w:r>
          </w:p>
          <w:p>
            <w:pPr>
              <w:pStyle w:val="Normal"/>
              <w:ind w:left="-108" w:hanging="0"/>
              <w:rPr>
                <w:rFonts w:ascii="Palatino Linotype" w:hAnsi="Palatino Linotype" w:cs="Tahoma"/>
                <w:sz w:val="22"/>
                <w:szCs w:val="22"/>
                <w:lang w:val="es-AR" w:eastAsia="en-US"/>
              </w:rPr>
            </w:pPr>
            <w:r>
              <w:rPr>
                <w:rFonts w:cs="Tahoma" w:ascii="Palatino Linotype" w:hAnsi="Palatino Linotype"/>
                <w:sz w:val="22"/>
                <w:szCs w:val="22"/>
                <w:lang w:val="es-AR" w:eastAsia="en-US"/>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Line862"/>
        <w:spacing w:before="0" w:after="0"/>
        <w:jc w:val="both"/>
        <w:rPr/>
      </w:pPr>
      <w:r>
        <w:rPr>
          <w:rFonts w:cs="Palatino Linotype" w:ascii="Palatino Linotype" w:hAnsi="Palatino Linotype"/>
          <w:sz w:val="22"/>
          <w:szCs w:val="22"/>
          <w:lang w:val="es-AR"/>
        </w:rPr>
        <w:t>El Foro para la Conservación del Mar Patagónico y Áreas de Influencia, que en adelante llamaremos simplemente Foro o la Red, tuvo su origen en 2004,</w:t>
      </w:r>
      <w:r>
        <w:rPr>
          <w:rStyle w:val="EndnoteCharacters"/>
          <w:rStyle w:val="EndnoteAnchor"/>
          <w:rFonts w:cs="Palatino Linotype" w:ascii="Palatino Linotype" w:hAnsi="Palatino Linotype"/>
          <w:sz w:val="22"/>
          <w:szCs w:val="22"/>
          <w:lang w:val="es-AR"/>
        </w:rPr>
        <w:endnoteReference w:id="2"/>
      </w:r>
      <w:r>
        <w:rPr>
          <w:rFonts w:cs="Palatino Linotype" w:ascii="Palatino Linotype" w:hAnsi="Palatino Linotype"/>
          <w:sz w:val="22"/>
          <w:szCs w:val="22"/>
          <w:lang w:val="es-AR"/>
        </w:rPr>
        <w:t xml:space="preserve"> a partir de un taller de trabajo realizado en Nueva York por iniciativa de un investigador y de una organización internacional que actuó como anfitriona de la reunión. </w:t>
      </w:r>
      <w:r>
        <w:rPr>
          <w:rFonts w:cs="Arial" w:ascii="Palatino Linotype" w:hAnsi="Palatino Linotype"/>
          <w:sz w:val="22"/>
          <w:szCs w:val="22"/>
          <w:lang w:val="es-AR"/>
        </w:rPr>
        <w:t xml:space="preserve">La intención era que todas las organizaciones con programas o proyectos marinos se unieran en un trabajo asociado más eficaz y con mayor impacto que los esfuerzos individuales de cada una de ellas. </w:t>
      </w:r>
    </w:p>
    <w:p>
      <w:pPr>
        <w:pStyle w:val="Line862"/>
        <w:spacing w:before="0" w:after="0"/>
        <w:jc w:val="both"/>
        <w:rPr/>
      </w:pPr>
      <w:r>
        <w:rPr>
          <w:rFonts w:cs="Arial" w:ascii="Palatino Linotype" w:hAnsi="Palatino Linotype"/>
          <w:sz w:val="22"/>
          <w:szCs w:val="22"/>
          <w:lang w:val="es-AR"/>
        </w:rPr>
        <w:t xml:space="preserve">La idea fundante, presentada en esta reunión, fue crear una amplia alianza de organizaciones que trabajaran conjuntamente para la conservación del gran ecosistema del Mar Patagónico. </w:t>
      </w:r>
    </w:p>
    <w:p>
      <w:pPr>
        <w:pStyle w:val="Line862"/>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Line862"/>
        <w:spacing w:before="0" w:after="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Inicialmente, se propuso crear y sostener este espacio de intercambio para permitir la construcción de una alianza entre organizaciones de la sociedad civil con interés en conservar la integridad del gran ecosistema del Mar Patagónico y sus áreas de influencia, aceptando que abarca las jurisdicciones de varios países. </w:t>
      </w:r>
    </w:p>
    <w:p>
      <w:pPr>
        <w:pStyle w:val="Normal"/>
        <w:autoSpaceDE w:val="false"/>
        <w:jc w:val="both"/>
        <w:rPr/>
      </w:pPr>
      <w:r>
        <w:rPr>
          <w:rFonts w:cs="Palatino Linotype" w:ascii="Palatino Linotype" w:hAnsi="Palatino Linotype"/>
          <w:sz w:val="22"/>
          <w:szCs w:val="22"/>
        </w:rPr>
        <w:t xml:space="preserve">Podría decirse que la motivación original se focalizó en la incidencia en las políticas públicas y requería acciones concretas en este sentido. Pero, esta intención inicial de hacer una alianza y generar acciones inmediatas de incidencia chocó con cierta falta de confianza, faltó voluntad de cooperar. Resultó evidente que no todas las organizaciones tenían intenciones de trabajar asociadamente desde el primer encuentr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Motivo por el cual se dedicaron sesiones de trabajo enteras a discusiones grupales con respecto a la conveniencia de establecer una alianza, o un foro, y los beneficios que podría traer cada alternativa.</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e entendía que una alianza era un modo de articulación más comprometido con un fuerte foco en realizar acciones de incidencia, es decir, actuar como una coalición.</w:t>
      </w:r>
    </w:p>
    <w:p>
      <w:pPr>
        <w:pStyle w:val="Normal"/>
        <w:autoSpaceDE w:val="false"/>
        <w:jc w:val="both"/>
        <w:rPr/>
      </w:pPr>
      <w:r>
        <w:rPr>
          <w:rFonts w:cs="Palatino Linotype" w:ascii="Palatino Linotype" w:hAnsi="Palatino Linotype"/>
          <w:sz w:val="22"/>
          <w:szCs w:val="22"/>
        </w:rPr>
        <w:t>Luego de algún tiempo de discusiones, de intercambios y argumentaciones, las organizaciones convocadas no pudieron acordar el establecimiento de una alianza.</w:t>
      </w:r>
    </w:p>
    <w:p>
      <w:pPr>
        <w:pStyle w:val="Normal"/>
        <w:autoSpaceDE w:val="false"/>
        <w:jc w:val="both"/>
        <w:rPr/>
      </w:pPr>
      <w:r>
        <w:rPr>
          <w:rFonts w:cs="Palatino Linotype" w:ascii="Palatino Linotype" w:hAnsi="Palatino Linotype"/>
          <w:sz w:val="22"/>
          <w:szCs w:val="22"/>
        </w:rPr>
        <w:t>Se decidió entonces transitar el camino gradualmente, aceptar la negativa, no forzar la situación y adoptar la figura de “foro” que para las entidades era un concepto más asociado al intercambio de información y con un requisito de menor nivel de involucramiento.</w:t>
      </w:r>
    </w:p>
    <w:p>
      <w:pPr>
        <w:pStyle w:val="Normal"/>
        <w:autoSpaceDE w:val="false"/>
        <w:jc w:val="both"/>
        <w:rPr/>
      </w:pPr>
      <w:r>
        <w:rPr>
          <w:rFonts w:cs="Palatino Linotype" w:ascii="Palatino Linotype" w:hAnsi="Palatino Linotype"/>
          <w:sz w:val="22"/>
          <w:szCs w:val="22"/>
        </w:rPr>
        <w:t>El nombre de “foro” que los caracteriza actualmente evidencia el reconocimiento y respeto de la Red a los tiempos de cada entidad y la decisión de avanzar poco a poco, en dirección a una alianza.</w:t>
      </w:r>
    </w:p>
    <w:p>
      <w:pPr>
        <w:pStyle w:val="Normal"/>
        <w:autoSpaceDE w:val="false"/>
        <w:jc w:val="both"/>
        <w:rPr/>
      </w:pPr>
      <w:r>
        <w:rPr>
          <w:rFonts w:cs="Palatino Linotype" w:ascii="Palatino Linotype" w:hAnsi="Palatino Linotype"/>
          <w:sz w:val="22"/>
          <w:szCs w:val="22"/>
        </w:rPr>
        <w:t xml:space="preserve">La Red estima que con el correr del tiempo, la palabra “foro” pueda resultar confusa, ya que para ellos hace referencia a un ámbito de debate y no a un conjunto de organizaciones que trabajan por un mismo fin. En algún momento consideran que podrán volver a pensar en el nombre, para mantener el actual o adoptar aquel que les resulte más apropiado. Pero, más allá del nombre, lo que les resultó verdaderamente imperativo fue el fortalecimiento de los vínculos de confianza y las articulaciones  entre los miembros que es un proceso que están transitando pausadamente. </w:t>
      </w:r>
    </w:p>
    <w:p>
      <w:pPr>
        <w:pStyle w:val="Line867"/>
        <w:spacing w:before="0" w:after="0"/>
        <w:jc w:val="both"/>
        <w:rPr>
          <w:rFonts w:ascii="Palatino Linotype" w:hAnsi="Palatino Linotype" w:cs="Arial"/>
          <w:b/>
          <w:b/>
          <w:bCs/>
          <w:color w:val="000000"/>
          <w:sz w:val="22"/>
          <w:szCs w:val="22"/>
          <w:lang w:val="es-AR"/>
        </w:rPr>
      </w:pPr>
      <w:r>
        <w:rPr>
          <w:rFonts w:cs="Arial" w:ascii="Palatino Linotype" w:hAnsi="Palatino Linotype"/>
          <w:b/>
          <w:bCs/>
          <w:color w:val="000000"/>
          <w:sz w:val="22"/>
          <w:szCs w:val="22"/>
          <w:lang w:val="es-AR"/>
        </w:rPr>
      </w:r>
    </w:p>
    <w:p>
      <w:pPr>
        <w:pStyle w:val="Normal"/>
        <w:rPr>
          <w:rFonts w:ascii="Palatino Linotype" w:hAnsi="Palatino Linotype" w:cs="Tahoma"/>
          <w:b/>
          <w:b/>
          <w:bCs/>
          <w:color w:val="000000"/>
          <w:sz w:val="22"/>
          <w:szCs w:val="22"/>
          <w:lang w:val="es-AR"/>
        </w:rPr>
      </w:pPr>
      <w:r>
        <w:rPr>
          <w:rFonts w:cs="Tahoma" w:ascii="Palatino Linotype" w:hAnsi="Palatino Linotype"/>
          <w:b/>
          <w:bCs/>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jc w:val="both"/>
        <w:rPr/>
      </w:pPr>
      <w:r>
        <w:rPr>
          <w:rFonts w:cs="Palatino Linotype" w:ascii="Palatino Linotype" w:hAnsi="Palatino Linotype"/>
          <w:sz w:val="22"/>
          <w:szCs w:val="22"/>
        </w:rPr>
        <w:t xml:space="preserve">La misión del Foro es promover la colaboración sinérgica entre organizaciones para alcanzar la integridad del ecosistema y la gestión eficaz del Mar Patagónico, en asociación genuina con los sectores público y privado. </w:t>
      </w:r>
    </w:p>
    <w:p>
      <w:pPr>
        <w:pStyle w:val="Line862"/>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l principal resultado que se busca se refiere a lograr cambios en las políticas públicas para implementar la administración del mar como un ecosistema y no como un conjunto de recursos sueltos (por ej. merluza, calamar, petróleo). Esto supone un enorme desafío, porque implica atravesar barreras políticas (provincias – estados nacionales – aguas internacionales) y porque hay estados que explotan el mar en la región y no coordinan políticas entre sí (principalmente Argentina y Gran Bretañ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sta misión, acordada entre los miembros del Foro, tendría que ser realizada a través de una genuina asociación entre todos los sectores interesados y cumplir con los siguientes objetivos:</w:t>
      </w:r>
    </w:p>
    <w:p>
      <w:pPr>
        <w:pStyle w:val="Normal"/>
        <w:numPr>
          <w:ilvl w:val="0"/>
          <w:numId w:val="2"/>
        </w:numPr>
        <w:spacing w:before="280" w:after="240"/>
        <w:jc w:val="both"/>
        <w:rPr>
          <w:rFonts w:ascii="Palatino Linotype" w:hAnsi="Palatino Linotype" w:cs="Palatino Linotype"/>
          <w:sz w:val="22"/>
          <w:szCs w:val="22"/>
        </w:rPr>
      </w:pPr>
      <w:r>
        <w:rPr>
          <w:rFonts w:cs="Palatino Linotype" w:ascii="Palatino Linotype" w:hAnsi="Palatino Linotype"/>
          <w:sz w:val="22"/>
          <w:szCs w:val="22"/>
        </w:rPr>
        <w:t xml:space="preserve">Promover la comprensión integral del ecosistema marino patagónico y analizar su estado de conservación; </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Respaldar proyectos encaminados a la creación de áreas marinas protegidas en el área blanco y áreas adyacentes;</w:t>
      </w:r>
    </w:p>
    <w:p>
      <w:pPr>
        <w:pStyle w:val="Normal"/>
        <w:numPr>
          <w:ilvl w:val="0"/>
          <w:numId w:val="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ropiciar la implementación efectiva de políticas de desarrollo sustentable, que adopten principios de gestión precautoria y estilos de gobierno participativos, transparentes y responsables; </w:t>
      </w:r>
    </w:p>
    <w:p>
      <w:pPr>
        <w:pStyle w:val="Normal"/>
        <w:numPr>
          <w:ilvl w:val="0"/>
          <w:numId w:val="2"/>
        </w:numPr>
        <w:spacing w:before="0" w:after="280"/>
        <w:jc w:val="both"/>
        <w:rPr>
          <w:rFonts w:ascii="Palatino Linotype" w:hAnsi="Palatino Linotype" w:cs="Palatino Linotype"/>
          <w:sz w:val="22"/>
          <w:szCs w:val="22"/>
        </w:rPr>
      </w:pPr>
      <w:r>
        <w:rPr>
          <w:rFonts w:cs="Palatino Linotype" w:ascii="Palatino Linotype" w:hAnsi="Palatino Linotype"/>
          <w:sz w:val="22"/>
          <w:szCs w:val="22"/>
        </w:rPr>
        <w:t>Facilitar iniciativas de difusión, educación y divulgación sobre la importancia y valor del mar como reservorio de recursos naturales, como proveedor de servicios ecológicos y como objeto de contemplación y fuente de inspiración</w:t>
      </w:r>
    </w:p>
    <w:p>
      <w:pPr>
        <w:pStyle w:val="Normal"/>
        <w:autoSpaceDE w:val="false"/>
        <w:jc w:val="both"/>
        <w:rPr/>
      </w:pPr>
      <w:r>
        <w:rPr>
          <w:rFonts w:cs="Palatino Linotype" w:ascii="Palatino Linotype" w:hAnsi="Palatino Linotype"/>
          <w:sz w:val="22"/>
          <w:szCs w:val="22"/>
        </w:rPr>
        <w:t xml:space="preserve">La visión del Foro es la de un Mar Patagónico ecológicamente saludable y diverso, que provee las necesidades, deseos y aspiraciones de la gente mientras mantiene uno de los mayores espectáculos de vida silvestre, y uno de los ecosistemas marinos más productivos del mund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Al mismo tiempo, el funcionamiento de la Red puso en evidencia la necesidad de un debate con respecto a la conservación de la biodiversidad del océano que involucre a un conjunto amplio de actores en el Cono Sur de América. En este sentido, se requiere impulsar un espacio de discusión serio y honesto que tenga en cuenta los desafíos que supone conservar la diversidad de la vida marina en un contexto de uso sostenible y equitativo de los recursos del océan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s organizaciones que integran el Foro tienen su atención puesta en la biodiversidad marina de esta área, a la que consideran de alta importancia en el nivel mundial. Resulta necesario que las entidades logren un manejo integrado de este ecosistema junto con los gobiernos de la región y el resto de los públicos interesados. </w:t>
      </w:r>
    </w:p>
    <w:p>
      <w:pPr>
        <w:pStyle w:val="Normal"/>
        <w:autoSpaceDE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or otra parte, la red pretende dar fuerza y empoderar a los grupos de personas / ciudadanos preocupados por la conservación y el uso sostenible del ecosistema marino regional. Se percibe que este grupo no representa hoy en día un colectivo o un actor crítico, pues no tiene ningún peso en negociaciones o en discusiones sobre políticas, y se busca que lo tenga en un futuro cercan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Line874"/>
        <w:spacing w:before="0" w:after="0"/>
        <w:jc w:val="both"/>
        <w:rPr>
          <w:rFonts w:ascii="Palatino Linotype" w:hAnsi="Palatino Linotype" w:cs="Arial"/>
          <w:b/>
          <w:b/>
          <w:color w:val="000000"/>
          <w:sz w:val="22"/>
          <w:szCs w:val="22"/>
          <w:lang w:val="es-AR"/>
        </w:rPr>
      </w:pPr>
      <w:r>
        <w:rPr>
          <w:rFonts w:cs="Arial" w:ascii="Palatino Linotype" w:hAnsi="Palatino Linotype"/>
          <w:b/>
          <w:color w:val="000000"/>
          <w:sz w:val="22"/>
          <w:szCs w:val="22"/>
          <w:lang w:val="es-AR"/>
        </w:rPr>
      </w:r>
    </w:p>
    <w:p>
      <w:pPr>
        <w:pStyle w:val="Line867"/>
        <w:spacing w:before="0" w:after="0"/>
        <w:jc w:val="both"/>
        <w:rPr>
          <w:rFonts w:ascii="Palatino Linotype" w:hAnsi="Palatino Linotype" w:cs="Arial"/>
          <w:sz w:val="22"/>
          <w:szCs w:val="22"/>
          <w:lang w:val="es-AR"/>
        </w:rPr>
      </w:pPr>
      <w:r>
        <w:rPr>
          <w:rFonts w:cs="Arial" w:ascii="Palatino Linotype" w:hAnsi="Palatino Linotype"/>
          <w:sz w:val="22"/>
          <w:szCs w:val="22"/>
          <w:lang w:val="es-AR"/>
        </w:rPr>
        <w:t xml:space="preserve">El número de organizaciones que participa actualmente en el Foro es de dieciocho. </w:t>
      </w:r>
    </w:p>
    <w:p>
      <w:pPr>
        <w:pStyle w:val="Line867"/>
        <w:spacing w:before="0" w:after="0"/>
        <w:jc w:val="both"/>
        <w:rPr/>
      </w:pPr>
      <w:r>
        <w:rPr>
          <w:rFonts w:cs="Arial" w:ascii="Palatino Linotype" w:hAnsi="Palatino Linotype"/>
          <w:sz w:val="22"/>
          <w:szCs w:val="22"/>
          <w:lang w:val="es-AR"/>
        </w:rPr>
        <w:t>Aunque el número se mantiene en dieciocho, desde el inicio de la Red hubo algunos cambios y varias entradas y salidas de miembros. Por ejemplo, se dio el caso de organizaciones que tuvieron situaciones internas ajenas al Foro y dejaron de participar, otras que cambiaron de estrategia y no les resultaba necesario seguir en el Foro, otras discutieron con miembros, no llegaron a un acuerdo satisfactorio y decidieron dejar el Foro.</w:t>
      </w:r>
    </w:p>
    <w:p>
      <w:pPr>
        <w:pStyle w:val="Normal"/>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autoSpaceDE w:val="false"/>
        <w:jc w:val="both"/>
        <w:rPr/>
      </w:pPr>
      <w:r>
        <w:rPr>
          <w:rFonts w:cs="Palatino Linotype" w:ascii="Palatino Linotype" w:hAnsi="Palatino Linotype"/>
          <w:sz w:val="22"/>
          <w:szCs w:val="22"/>
        </w:rPr>
        <w:t>Con respecto a las características de las organizaciones que integran el Foro, se puede decir que tienen estructuras y grados de desarrollo dispares. Como referencia, hay dos pequeños grupos académicos que no están registradas como ONGs. Conjuntamente existe una entidad que es una red internacional grande que admite tanto ONGs como gobiernos entre sus miembr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n embargo, y pese a estas diferencias, todas comprenden que los desafíos que enfrentan van más allá de sus posibilidades individuales y tienen un foco en común que las motiva a unirse para expandir su escala de trabajo y aumentar su impacto en el objetivo de conservación del océano.</w:t>
      </w:r>
      <w:r>
        <w:rPr>
          <w:rFonts w:cs="Palatino Linotype" w:ascii="Palatino Linotype" w:hAnsi="Palatino Linotype"/>
          <w:iCs/>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entidades están agrupadas en dos categorías: el “grupo principal’ y las “asociadas”. Las organizaciones del “grupo principal” son miembros plenos y nuclean a aquellas entidades que tienen una participación muy activa en el Foro, en tanto que las entidades “asociadas” acompañan la iniciativa, se mantienen informadas, y participan eventualmente de las reuniones u otras actividad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rPr>
        <w:t>El Grupo Principal</w:t>
      </w:r>
      <w:r>
        <w:rPr>
          <w:rFonts w:cs="Palatino Linotype" w:ascii="Palatino Linotype" w:hAnsi="Palatino Linotype"/>
          <w:sz w:val="22"/>
          <w:szCs w:val="22"/>
        </w:rPr>
        <w:t xml:space="preserve"> está compuesto por nueve organizaciones, de las cuales cinco son internacionales y cuatro nacionales. </w:t>
      </w:r>
    </w:p>
    <w:p>
      <w:pPr>
        <w:pStyle w:val="Normal"/>
        <w:autoSpaceDE w:val="false"/>
        <w:jc w:val="both"/>
        <w:rPr/>
      </w:pPr>
      <w:r>
        <w:rPr>
          <w:rFonts w:cs="Palatino Linotype" w:ascii="Palatino Linotype" w:hAnsi="Palatino Linotype"/>
          <w:sz w:val="22"/>
          <w:szCs w:val="22"/>
        </w:rPr>
        <w:t xml:space="preserve">Las </w:t>
      </w:r>
      <w:r>
        <w:rPr>
          <w:rFonts w:cs="Palatino Linotype" w:ascii="Palatino Linotype" w:hAnsi="Palatino Linotype"/>
          <w:b/>
          <w:sz w:val="22"/>
          <w:szCs w:val="22"/>
        </w:rPr>
        <w:t>organizaciones asociadas</w:t>
      </w:r>
      <w:r>
        <w:rPr>
          <w:rFonts w:cs="Palatino Linotype" w:ascii="Palatino Linotype" w:hAnsi="Palatino Linotype"/>
          <w:sz w:val="22"/>
          <w:szCs w:val="22"/>
        </w:rPr>
        <w:t xml:space="preserve">, son nueve, de las cuales ocho son internacionales. Se requiere de ellas un menor nivel de involucramiento y compromiso que el que se espera de las del grupo principal.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Existe otra categoría de entidades que son llamadas </w:t>
      </w:r>
      <w:r>
        <w:rPr>
          <w:rFonts w:cs="Palatino Linotype" w:ascii="Palatino Linotype" w:hAnsi="Palatino Linotype"/>
          <w:b/>
          <w:sz w:val="22"/>
          <w:szCs w:val="22"/>
        </w:rPr>
        <w:t>“observadores”</w:t>
      </w:r>
      <w:r>
        <w:rPr>
          <w:rFonts w:cs="Palatino Linotype" w:ascii="Palatino Linotype" w:hAnsi="Palatino Linotype"/>
          <w:sz w:val="22"/>
          <w:szCs w:val="22"/>
        </w:rPr>
        <w:t xml:space="preserve"> porque participan de algunas de las actividades del Foro pero no integran la Red. Aunque no son miembros, resultan interesantes y estratégicas y se las invita a algunas reuniones para iniciar un intercambio, conocerse y eventualmente algunas de ellas pueden llegar a incorporarse al Foro. Es una categoría informal, que podría llamarse de transición, ya que este intercambio puede culminar en que la organización se postule como miemb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 los miembros potenciales se les detecta en función de su potencial para colaborar con las acciones en marcha, se les invita a participar como observadores en una reunión plenaria, y luego si existe interés mutuo se les solicita que expresen su voluntad de ingresar, por carta dirigida al Grupo Directivo del Foro. Éste tiene que aprobar el ingreso del nuevo miembro, quien es incluido en la categoría de “organización asociada” hasta la siguiente reunión plenari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ualquier miembro del foro está habilitado para presentar un nuevo integrante. Para lo cual tiene que proponerlo al grupo directivo, a través del coordinador del Foro. El coordinador un mes antes de la reunión plenaria del Foro distribuye información sobre los nuevos candidatos y los presenta formalmente, luego de lo cual el grupo directivo tiene que aprobarlo para que pueda discutirse en la asamblea. Hasta ahora se han realizado dos o tres propuestas por añ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Admisión, derechos y obligaciones de los miembros</w:t>
      </w:r>
    </w:p>
    <w:p>
      <w:pPr>
        <w:pStyle w:val="Normal"/>
        <w:autoSpaceDE w:val="false"/>
        <w:jc w:val="both"/>
        <w:rPr/>
      </w:pPr>
      <w:r>
        <w:rPr>
          <w:rFonts w:cs="Palatino Linotype" w:ascii="Palatino Linotype" w:hAnsi="Palatino Linotype"/>
          <w:sz w:val="22"/>
          <w:szCs w:val="22"/>
        </w:rPr>
        <w:t>Respecto de los derechos y obligaciones de los miembros lo más básico es que las organizaciones miembros tienen que adherir a los principios de la Red y tienen que demostrar que su historia y su trayectoria son coherentes con estos principios, no puede limitarse a una adhesión formal</w:t>
      </w:r>
    </w:p>
    <w:p>
      <w:pPr>
        <w:pStyle w:val="Normal"/>
        <w:autoSpaceDE w:val="false"/>
        <w:jc w:val="both"/>
        <w:rPr/>
      </w:pPr>
      <w:r>
        <w:rPr>
          <w:rFonts w:cs="Palatino Linotype" w:ascii="Palatino Linotype" w:hAnsi="Palatino Linotype"/>
          <w:sz w:val="22"/>
          <w:szCs w:val="22"/>
        </w:rPr>
        <w:t>Otro compromiso es el aporte de dinero, los montos son variables en función del tamaño de las entidades. Pero hay flexibilidad si una organización dice que está con dificultades y no puede cubrir el total de la cuota, se somete a votación, y se suele aceptar un aporte meno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or el momento, las entidades que ingresen al Foro deben conformar un grupo de ONGs que:</w:t>
      </w:r>
    </w:p>
    <w:p>
      <w:pPr>
        <w:pStyle w:val="Normal"/>
        <w:numPr>
          <w:ilvl w:val="0"/>
          <w:numId w:val="1"/>
        </w:numPr>
        <w:autoSpaceDE w:val="false"/>
        <w:jc w:val="both"/>
        <w:rPr/>
      </w:pPr>
      <w:r>
        <w:rPr>
          <w:rFonts w:cs="Palatino Linotype" w:ascii="Palatino Linotype" w:hAnsi="Palatino Linotype"/>
          <w:sz w:val="22"/>
          <w:szCs w:val="22"/>
        </w:rPr>
        <w:t xml:space="preserve">sean percibidas como serias por los miembros del Foro, </w:t>
      </w:r>
    </w:p>
    <w:p>
      <w:pPr>
        <w:pStyle w:val="Normal"/>
        <w:numPr>
          <w:ilvl w:val="0"/>
          <w:numId w:val="1"/>
        </w:numPr>
        <w:autoSpaceDE w:val="false"/>
        <w:jc w:val="both"/>
        <w:rPr/>
      </w:pPr>
      <w:r>
        <w:rPr>
          <w:rFonts w:cs="Palatino Linotype" w:ascii="Palatino Linotype" w:hAnsi="Palatino Linotype"/>
          <w:sz w:val="22"/>
          <w:szCs w:val="22"/>
        </w:rPr>
        <w:t xml:space="preserve">con larga trayectoria en la temática, y </w:t>
      </w:r>
    </w:p>
    <w:p>
      <w:pPr>
        <w:pStyle w:val="Normal"/>
        <w:numPr>
          <w:ilvl w:val="0"/>
          <w:numId w:val="1"/>
        </w:numPr>
        <w:autoSpaceDE w:val="false"/>
        <w:jc w:val="both"/>
        <w:rPr/>
      </w:pPr>
      <w:r>
        <w:rPr>
          <w:rFonts w:cs="Palatino Linotype" w:ascii="Palatino Linotype" w:hAnsi="Palatino Linotype"/>
          <w:sz w:val="22"/>
          <w:szCs w:val="22"/>
        </w:rPr>
        <w:t>con base científica en sus accion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o se invitaron grupos de base locales, ni organizaciones fundamentadas en el activism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os miembros del Foro reconocen algunos puntos de encuentro y problemáticas comunes que la colaboración y el intercambio dentro de la Red permiten satisfacer, por ejemplo: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obtener información técnica actualizada;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entender lo que ocurre en un ecosistema complejo, poco conocido y muy grande; necesidad de lograr mayor peso político para incidir en políticas;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conocer qué está haciendo el otro para evitar la competencia innecesaria; </w:t>
      </w:r>
    </w:p>
    <w:p>
      <w:pPr>
        <w:pStyle w:val="Normal"/>
        <w:numPr>
          <w:ilvl w:val="0"/>
          <w:numId w:val="8"/>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ecesidad de obtener fondos de fuentes internacionales muy competitiva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Junto con los puntos de encuentro existen puntos de fricción entre los miembros y algunas áreas que los separan o los enfrentan. Por ejemplo, la competencia por fondos o por créditos y reconocimientos. Esta última faceta es a veces un antagonismo entre personas que se disputan el liderazgo en ciertos temas, más que roces o rivalidad entre organizaciones. También se observan diferencias de estilos y personalidades que a veces afectan el trabajo del Foro. En este sentido, algunos miembros temen que el Foro les quite recursos que les son propios, por ejemplo en el tema de recursos humanos, donante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o han existido expulsiones. Aunque es un tema que no se ha pensado, ni ha ocurrido, si sucediera algo que amerite la exclusión de un miembro del Foro, se resolvería en el ámbito del Grupo Directivo del Foro, por escrit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Todos los miembros del grupo principal deben aportar una cuota anual en dinero, que es variable según el tipo y el tamaño de la organización. Además, las organizaciones aportan tiempo de su personal técnico, logística, prestan sedes o equipos para algunas actividades, etc. Lo que se aporta en dinero es explícito; lo que se aporta en especie es implícito.</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pPr>
      <w:r>
        <w:rPr>
          <w:rFonts w:cs="Arial" w:ascii="Palatino Linotype" w:hAnsi="Palatino Linotype"/>
          <w:sz w:val="22"/>
          <w:szCs w:val="22"/>
          <w:lang w:val="es-AR"/>
        </w:rPr>
        <w:t>Hasta el momento no se han establecido mecanismos de evaluación y monitoreo de los miembros. Sin embargo, se hacen reconocimientos esporádicos a las organizaciones que brindan un servicio a las demás, como organizar una reunión plenaria o dictar un taller.</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autoSpaceDE w:val="false"/>
        <w:jc w:val="both"/>
        <w:rPr/>
      </w:pPr>
      <w:r>
        <w:rPr>
          <w:rFonts w:cs="Palatino Linotype" w:ascii="Palatino Linotype" w:hAnsi="Palatino Linotype"/>
          <w:sz w:val="22"/>
          <w:szCs w:val="22"/>
        </w:rPr>
        <w:t xml:space="preserve">Sin pretender ser exhaustivos, podemos ordenar las actividades del Foro en dos grandes grupos. Hay actividades que se focalizan en el funcionamiento del Foro y otras cuyos objetivos se concentran en la conservación del Mar Patagónico y ambas son complementaria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primeras se pueden caracterizar de la siguiente forma.</w:t>
      </w:r>
    </w:p>
    <w:p>
      <w:pPr>
        <w:pStyle w:val="Normal"/>
        <w:autoSpaceDE w:val="false"/>
        <w:jc w:val="both"/>
        <w:rPr/>
      </w:pPr>
      <w:r>
        <w:rPr>
          <w:rFonts w:cs="Palatino Linotype" w:ascii="Palatino Linotype" w:hAnsi="Palatino Linotype"/>
          <w:sz w:val="22"/>
          <w:szCs w:val="22"/>
        </w:rPr>
        <w:t>- Planificación (definición de misión, visión, inclusión de nuevos integrantes, elaboración de un pla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Comunicaciones (internas y externa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Gobierno (modalidades de trabajo, reglamentos, principios básic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Administración (contribuciones de los miembros, gastos, prevision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Búsqueda de fondos (para proyectos y actividades del F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segundas, que buscan la conservación requiere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 Intercambio de información (actividades de los miembros, proyectos relacionado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Grupos de trabajo (acuerdos de trabajo en temas específicos, alcanzados por algunos miembros del Foro, y plasmados en breves “términos de referencia” escrit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Se desarrollan varias iniciativas bilaterales entre organizaciones del Foro, como por ejemplo:</w:t>
      </w:r>
    </w:p>
    <w:p>
      <w:pPr>
        <w:pStyle w:val="NormalWeb"/>
        <w:numPr>
          <w:ilvl w:val="0"/>
          <w:numId w:val="1"/>
        </w:numPr>
        <w:spacing w:before="280" w:after="280"/>
        <w:jc w:val="both"/>
        <w:rPr>
          <w:rFonts w:ascii="Palatino Linotype" w:hAnsi="Palatino Linotype" w:cs="Arial"/>
          <w:iCs/>
          <w:sz w:val="22"/>
          <w:szCs w:val="22"/>
          <w:lang w:val="es-AR"/>
        </w:rPr>
      </w:pPr>
      <w:r>
        <w:rPr>
          <w:rFonts w:cs="Arial" w:ascii="Palatino Linotype" w:hAnsi="Palatino Linotype"/>
          <w:sz w:val="22"/>
          <w:szCs w:val="22"/>
          <w:lang w:val="es-AR"/>
        </w:rPr>
        <w:t xml:space="preserve">Proyecto “Informe sobre el Estado de Conservación del Mar Patagónico” (Proyecto Status) que es un diagnóstico participativo realizado entre la sociedad civil y una cantidad de investigadores científicos. El producto final será un libro y posiblemente un plan de trabajo asociado entre las organizaciones del Foro. El Informe sobre el Estado del Mar Patagónico es una iniciativa conjunta en la que participan voluntariamente las organizaciones en función de sus capacidades técnicas y sus disponibilidad La puesta en marcha de este proyecto fue una decisión del Foro, adoptada durante la reunión plenaria realizada en Mar del Plata en el mes de julio de 2006. Se estima que el informe estará publicado durante el primer semestre de 2008. </w:t>
      </w:r>
    </w:p>
    <w:p>
      <w:pPr>
        <w:pStyle w:val="Normal"/>
        <w:rPr>
          <w:rFonts w:ascii="Palatino Linotype" w:hAnsi="Palatino Linotype" w:cs="Tahoma"/>
          <w:iCs/>
          <w:color w:val="000000"/>
          <w:sz w:val="22"/>
          <w:szCs w:val="22"/>
          <w:lang w:val="es-AR"/>
        </w:rPr>
      </w:pPr>
      <w:r>
        <w:rPr>
          <w:rFonts w:cs="Tahoma" w:ascii="Palatino Linotype" w:hAnsi="Palatino Linotype"/>
          <w:iCs/>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l Grupo Directivo (Grupo/ GD) está integrado por seis organizaciones, que, en la primera reunión del Foro, se ofrecieron voluntariamente a ocuparse del gobierno de la Red.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n embargo, el presidente del Grupo Directivo es el líder emprendedor que inspiró la fundación del Foro, y fue elegido en esta función por consenso de todos los miembros del Foro en reunión plenaria.</w:t>
      </w:r>
    </w:p>
    <w:p>
      <w:pPr>
        <w:pStyle w:val="Normal"/>
        <w:autoSpaceDE w:val="false"/>
        <w:jc w:val="both"/>
        <w:rPr/>
      </w:pPr>
      <w:r>
        <w:rPr>
          <w:rFonts w:cs="Palatino Linotype" w:ascii="Palatino Linotype" w:hAnsi="Palatino Linotype"/>
          <w:sz w:val="22"/>
          <w:szCs w:val="22"/>
        </w:rPr>
        <w:t xml:space="preserve">En el GD la representación es de las organizaciones; ya que se acepta que las personas pueden cambiar y es probable que lo hagan. Esto quiere decir que cada entidad que integra el GD decide a quién enviar a las distintas reuniones. Normalmente, deben ser personas de nivel directivo de las organizaciones, aunque alguna vez por encargo de sus entidades se admite la participación de técnicos en el GD.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l GD no tiene estipulado un mecanismo ni un período fijo de renovación. Tampoco son explícitos los criterios que debe cumplir una organización para integrar el GD, salvo que debe pertenecer al grupo principal del Foro. </w:t>
      </w:r>
    </w:p>
    <w:p>
      <w:pPr>
        <w:pStyle w:val="Normal"/>
        <w:autoSpaceDE w:val="false"/>
        <w:jc w:val="both"/>
        <w:rPr/>
      </w:pPr>
      <w:r>
        <w:rPr>
          <w:rFonts w:cs="Palatino Linotype" w:ascii="Palatino Linotype" w:hAnsi="Palatino Linotype"/>
          <w:sz w:val="22"/>
          <w:szCs w:val="22"/>
        </w:rPr>
        <w:t xml:space="preserve">El grupo directivo tiene dos formas de tomar decisiones. Por un lado, en reuniones del GD, que se hacen antes de la reuniones plenarias del Foro (una vez al año). Son reuniones de unas tres horas de duración. </w:t>
      </w:r>
    </w:p>
    <w:p>
      <w:pPr>
        <w:pStyle w:val="Normal"/>
        <w:autoSpaceDE w:val="false"/>
        <w:jc w:val="both"/>
        <w:rPr/>
      </w:pPr>
      <w:r>
        <w:rPr>
          <w:rFonts w:cs="Palatino Linotype" w:ascii="Palatino Linotype" w:hAnsi="Palatino Linotype"/>
          <w:sz w:val="22"/>
          <w:szCs w:val="22"/>
        </w:rPr>
        <w:t xml:space="preserve">Por el otro lado, la forma más frecuente de toma de decisiones es a través de intercambios por correo electrónico. El presidente, o una persona por él designada, envía un mensaje con temas a resolver por los miembros del GD, y les solicita que para una fecha determinada respondan y se expidan sobre el asunto. Normalmente el presidente sugiere soluciones a la situación planteada, o brinda una lista de opciones para resolver un problema. Cuando van llegando las respuestas a ese mensaje, el presidente las circula al resto del GD. Pasada la fecha propuesta por el presidente para responder, y en función de las propuestas obtenidas suele darse por resuelto o decidido el tema. Algunas veces el presidente refuerza su mensaje con llamadas telefónicas, para asegurarse una respuesta más rápida y/o representativa. </w:t>
      </w:r>
    </w:p>
    <w:p>
      <w:pPr>
        <w:pStyle w:val="Normal"/>
        <w:autoSpaceDE w:val="false"/>
        <w:jc w:val="both"/>
        <w:rPr/>
      </w:pPr>
      <w:r>
        <w:rPr>
          <w:rFonts w:cs="Palatino Linotype" w:ascii="Palatino Linotype" w:hAnsi="Palatino Linotype"/>
          <w:sz w:val="22"/>
          <w:szCs w:val="22"/>
        </w:rPr>
        <w:t xml:space="preserve">Una vez que la decisión ha sido adoptada, se informa al resto del Foro a través de un mensaje de correo electrónico del presidente (puede ser distribuido por el coordinador del Foro). Si la decisión ha sido adoptada en una reunión presencial, normalmente se le informa al Foro verbalmente en la reunión plenaria subsiguiente. </w:t>
      </w:r>
    </w:p>
    <w:p>
      <w:pPr>
        <w:pStyle w:val="Line867"/>
        <w:spacing w:before="0" w:after="0"/>
        <w:jc w:val="both"/>
        <w:rPr>
          <w:rFonts w:ascii="Palatino Linotype" w:hAnsi="Palatino Linotype" w:cs="Arial"/>
          <w:b/>
          <w:b/>
          <w:bCs/>
          <w:sz w:val="22"/>
          <w:szCs w:val="22"/>
          <w:lang w:val="es-AR"/>
        </w:rPr>
      </w:pPr>
      <w:r>
        <w:rPr>
          <w:rFonts w:cs="Arial" w:ascii="Palatino Linotype" w:hAnsi="Palatino Linotype"/>
          <w:b/>
          <w:bCs/>
          <w:sz w:val="22"/>
          <w:szCs w:val="22"/>
          <w:lang w:val="es-AR"/>
        </w:rPr>
      </w:r>
    </w:p>
    <w:p>
      <w:pPr>
        <w:pStyle w:val="Normal"/>
        <w:autoSpaceDE w:val="false"/>
        <w:jc w:val="both"/>
        <w:rPr/>
      </w:pPr>
      <w:r>
        <w:rPr>
          <w:rFonts w:cs="Palatino Linotype" w:ascii="Palatino Linotype" w:hAnsi="Palatino Linotype"/>
          <w:sz w:val="22"/>
          <w:szCs w:val="22"/>
        </w:rPr>
        <w:t>Promovido por el grupo directivo se realizaron algunos intentos de planificación estratégica participativa, y se han acordado textos para la misión, la visión, los principios generales, el área blanco y el nombre del Foro, así como una estructura directiva básica y un plan de trabajo para el coordinador.</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l Foro consta actualmente de un grupo directivo, una cantidad fluctuante de grupos de trabajo organizados por temas y un coordinador rentado a tiempo parcial.</w:t>
      </w:r>
    </w:p>
    <w:p>
      <w:pPr>
        <w:pStyle w:val="Normal"/>
        <w:autoSpaceDE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esde el punto de vista funcional el principal mecanismo utilizado para gestionar las actividades del Foro, y consolidarlo como tal, han sido sus reuniones y la distribución de la tarea en grupos de trabajo. </w:t>
      </w:r>
    </w:p>
    <w:p>
      <w:pPr>
        <w:pStyle w:val="Normal"/>
        <w:autoSpaceDE w:val="false"/>
        <w:jc w:val="both"/>
        <w:rPr/>
      </w:pPr>
      <w:r>
        <w:rPr>
          <w:rFonts w:cs="Palatino Linotype" w:ascii="Palatino Linotype" w:hAnsi="Palatino Linotype"/>
          <w:sz w:val="22"/>
          <w:szCs w:val="22"/>
        </w:rPr>
        <w:t xml:space="preserve">Existen distintos tipos de reuniones. Las más importantes son las </w:t>
      </w:r>
      <w:r>
        <w:rPr>
          <w:rFonts w:cs="Palatino Linotype" w:ascii="Palatino Linotype" w:hAnsi="Palatino Linotype"/>
          <w:b/>
          <w:sz w:val="22"/>
          <w:szCs w:val="22"/>
        </w:rPr>
        <w:t>plenarias</w:t>
      </w:r>
      <w:r>
        <w:rPr>
          <w:rFonts w:cs="Palatino Linotype" w:ascii="Palatino Linotype" w:hAnsi="Palatino Linotype"/>
          <w:sz w:val="22"/>
          <w:szCs w:val="22"/>
        </w:rPr>
        <w:t>, realizadas cada 9 meses aproximadamente. Las reuniones han sido documentadas en informes finales que fueron aprobados por todos los miembros del Foro. Las reuniones y todos los documentos del Foro son bilingües (castellano e inglés), brindándose en las reuniones un servicio de traducción simultánea (financiado por los propios miembr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s grupos de trabajo: los miembros se organizan grupos de trabajo a partir de acuerdos para realizar una determinada tarea o proyecto en forma conjunta. Por ejemplo, cuando se decidió que sería útil tener un relevamiento sobre el estado de situación del mar patagónico, y se aceptó la idea de que el foro tenía que llevarlo adelante se realizó una tarea participativa que resultó ser muy eficaz. Primero, realizaron una tormenta de ideas, para imaginar cómo debería ser esta iniciativa, cómo sería el producto terminado, qué características tendría que tener ese documento, la tabla de contenidos, los tópicos que debería considerar el diagnóstico, temario, cuestiones técnicas, indicadores medibles y comprobables, etc.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Luego que se tuvo claro el producto que querían y sus características se pasó a la segunda etapa en la cual se pudo elaborar un presupuesto y se listaron algunas fuentes de cooperación internacional. A partir de estos avances se designó a dos organizaciones con experiencia en la temática para que elaboraran una propuesta específica, la redactaran y se encargaran de presentarla a potenciales apoyos. La iniciativa elaborada fue aceptada por una entidad internacional</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La responsabilidad de llevar adelante las iniciativas aprobadas se define en las reuniones plenarias. Su desarrollo queda a cargo de un grupo de trabajo cuyos miembros se integran de manera voluntaria. Esta modalidad es para la Red la más eficiente, ya que la gente en esas reuniones es propensa a definir en qué trabajos se involucra de acuerdo con el perfil científico y áreas de interés de sus organizaciones. En el caso del relevamiento mencionado anteriormente, hay dos organizaciones que lideran el proyecto, ellas tienen recursos científicos, y además el proyecto está en la línea de lo que quieren y pueden hacer. Pero estas entidades están interesadas invitar a otros miembros y lograron que sea un proyecto de la Red y no un proyecto individual de dos entidades. En principio, no hay restricciones para ingresar a los grupos de trabajo pero básicamente se proponen solo aquellas entidades que tienen conocimiento, información propia y científicos especializados en la temática. De todas formas los que convocan se interesan para que las entidades que tienen algo que aportar (expertos, recursos, conocimientos) participen.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 xml:space="preserve">Es dentro del grupo de trabajo donde se define como se asignan los recursos. Las entidades que se responsabilizan de determinadas tareas detallan sus necesidades, estas se discuten en el grupo y se definen abiertamente los montos para cada ítem. Por ejemplo, si tiene que haber reuniones presenciales los gastos de las reuniones, los viajes, etc se sacan fondos del proyecto para solventarlos. </w:t>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r>
    </w:p>
    <w:p>
      <w:pPr>
        <w:pStyle w:val="Line867"/>
        <w:spacing w:before="0" w:after="0"/>
        <w:jc w:val="both"/>
        <w:rPr>
          <w:rFonts w:ascii="Palatino Linotype" w:hAnsi="Palatino Linotype" w:cs="Arial"/>
          <w:bCs/>
          <w:sz w:val="22"/>
          <w:szCs w:val="22"/>
          <w:lang w:val="es-AR"/>
        </w:rPr>
      </w:pPr>
      <w:r>
        <w:rPr>
          <w:rFonts w:cs="Arial" w:ascii="Palatino Linotype" w:hAnsi="Palatino Linotype"/>
          <w:bCs/>
          <w:sz w:val="22"/>
          <w:szCs w:val="22"/>
          <w:lang w:val="es-AR"/>
        </w:rPr>
        <w:t>Para la administración general de los fondos hay una organización que voluntariamente se propone y acepta administrar los fondos del Foro, no cobra un over -head, ni gastos de administración por ocuparse de la tare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s comunicaciones al interior de la Red, son variadas. Por ejemplo, el coordinador produce un boletín electrónico mensual con novedades relacionadas con el Foro que es enviado solamente a los miembr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l Foro se mantiene como una iniciativa privada de las organizaciones miembros, y la comunicación hacia el exterior es muy limitada. En los aspectos de la comunicación externa podría decirse que el Foro tiene un perfil muy bajo. La Red es internacional, y la política exterior imperante en la Argentina desalienta los intentos de intercambio internacional en temas relacionados con el gobierno del mar. Por eso, la Red se mantiene con un perfil muy bajo hasta ahora, y se tiene especial cuidado en que las actividades y las declaraciones no sean interpretadas como expresiones de apoyo a las pretensiones de soberanía de ningún estado sobre territorios o recursos en disputa.</w:t>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r>
    </w:p>
    <w:p>
      <w:pPr>
        <w:pStyle w:val="Line874"/>
        <w:spacing w:before="0" w:after="0"/>
        <w:jc w:val="both"/>
        <w:rPr>
          <w:rFonts w:ascii="Palatino Linotype" w:hAnsi="Palatino Linotype" w:cs="Arial"/>
          <w:sz w:val="22"/>
          <w:szCs w:val="22"/>
          <w:lang w:val="es-AR"/>
        </w:rPr>
      </w:pPr>
      <w:r>
        <w:rPr>
          <w:rFonts w:cs="Arial" w:ascii="Palatino Linotype" w:hAnsi="Palatino Linotype"/>
          <w:sz w:val="22"/>
          <w:szCs w:val="22"/>
          <w:lang w:val="es-AR"/>
        </w:rPr>
        <w:t>Pero, en todo caso, por ser la comunicación y las relaciones con los públicos interesados, un área muy delicada y estratégica para los objetivos del Foro se ha realizado ya un taller de capacitación sobre comunicación externa y se planea brindar otro taller sobre negociación. Los talleres son ofrecidos por organizaciones del Foro que tienen la capacidad, fondos, personal para liderarlos.</w:t>
      </w:r>
    </w:p>
    <w:p>
      <w:pPr>
        <w:pStyle w:val="Normal"/>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n suma, el taller de trabajo sobre comunicación externa del Foro marcó un hito en el desarrollo de la Red, ya que fue la primera vez que la mayoría de las organizaciones del Foro dedicaron una importante cantidad de tiempo a reflexionar sobre posibles acciones en conjunto en el ámbito de la comunicación y sobre la creación de conciencia sobre la misión del Foro. Además, el informe del taller de trabajo de comunicaciones brindó lineamientos generales para el desarrollo de una estrategia del Foro en esta materi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ste taller dio como resultado la conformación de un grupo de trabajo de comunicaciones muy activo. </w:t>
      </w:r>
    </w:p>
    <w:p>
      <w:pPr>
        <w:pStyle w:val="Normal"/>
        <w:rPr>
          <w:rFonts w:ascii="Palatino Linotype" w:hAnsi="Palatino Linotype" w:cs="Arial"/>
          <w:sz w:val="22"/>
          <w:szCs w:val="22"/>
          <w:lang w:val="es-AR" w:eastAsia="en-US"/>
        </w:rPr>
      </w:pPr>
      <w:r>
        <w:rPr>
          <w:rFonts w:cs="Arial" w:ascii="Palatino Linotype" w:hAnsi="Palatino Linotype"/>
          <w:sz w:val="22"/>
          <w:szCs w:val="22"/>
          <w:lang w:val="es-AR" w:eastAsia="en-US"/>
        </w:rPr>
      </w:r>
    </w:p>
    <w:p>
      <w:pPr>
        <w:pStyle w:val="Normal"/>
        <w:rPr>
          <w:rFonts w:ascii="Palatino Linotype" w:hAnsi="Palatino Linotype" w:cs="Tahoma"/>
          <w:sz w:val="22"/>
          <w:szCs w:val="22"/>
          <w:lang w:val="es-AR" w:eastAsia="en-US"/>
        </w:rPr>
      </w:pPr>
      <w:r>
        <w:rPr>
          <w:rFonts w:cs="Tahoma" w:ascii="Palatino Linotype" w:hAnsi="Palatino Linotype"/>
          <w:sz w:val="22"/>
          <w:szCs w:val="22"/>
          <w:lang w:val="es-AR" w:eastAsia="en-US"/>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autoSpaceDE w:val="false"/>
        <w:jc w:val="both"/>
        <w:rPr/>
      </w:pPr>
      <w:r>
        <w:rPr>
          <w:rFonts w:cs="Palatino Linotype" w:ascii="Palatino Linotype" w:hAnsi="Palatino Linotype"/>
          <w:sz w:val="22"/>
          <w:szCs w:val="22"/>
        </w:rPr>
        <w:t>Dado que el Foro no está registrado formalmente como organización, se han acordado mecanismos de administración, en los que algunas organizaciones se turnan para gestionar los fondos comunes, sin costos indirecto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l Foro ha contado hasta ahora con fondos para su funcionamiento. Cada organización miembro financia sus propios gastos (asociados a su participación en las reuniones) y aporta una cuota anual para solventar gastos comunes, como son los honorarios del coordinador y gastos operativos mínimos.</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Los miembros valoran positivamente a la Red y reconocen que está creando oportunidades, en este sentido es posible que destaquen como productos positivos: </w:t>
      </w:r>
    </w:p>
    <w:p>
      <w:pPr>
        <w:pStyle w:val="Normal"/>
        <w:numPr>
          <w:ilvl w:val="0"/>
          <w:numId w:val="1"/>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 generación de ideas para nuevos proyectos, </w:t>
      </w:r>
    </w:p>
    <w:p>
      <w:pPr>
        <w:pStyle w:val="Normal"/>
        <w:numPr>
          <w:ilvl w:val="0"/>
          <w:numId w:val="1"/>
        </w:numPr>
        <w:autoSpaceDE w:val="false"/>
        <w:jc w:val="both"/>
        <w:rPr/>
      </w:pPr>
      <w:r>
        <w:rPr>
          <w:rFonts w:cs="Palatino Linotype" w:ascii="Palatino Linotype" w:hAnsi="Palatino Linotype"/>
          <w:sz w:val="22"/>
          <w:szCs w:val="22"/>
        </w:rPr>
        <w:t xml:space="preserve">los espacios de capacitación, </w:t>
      </w:r>
    </w:p>
    <w:p>
      <w:pPr>
        <w:pStyle w:val="Normal"/>
        <w:numPr>
          <w:ilvl w:val="0"/>
          <w:numId w:val="1"/>
        </w:numPr>
        <w:autoSpaceDE w:val="false"/>
        <w:jc w:val="both"/>
        <w:rPr/>
      </w:pPr>
      <w:r>
        <w:rPr>
          <w:rFonts w:cs="Palatino Linotype" w:ascii="Palatino Linotype" w:hAnsi="Palatino Linotype"/>
          <w:sz w:val="22"/>
          <w:szCs w:val="22"/>
        </w:rPr>
        <w:t xml:space="preserve">el desarrollo de proyectos de diagnóstico conjunto del ecosistema. </w:t>
      </w:r>
    </w:p>
    <w:p>
      <w:pPr>
        <w:pStyle w:val="Normal"/>
        <w:autoSpaceDE w:val="false"/>
        <w:jc w:val="both"/>
        <w:rPr/>
      </w:pPr>
      <w:r>
        <w:rPr>
          <w:rFonts w:cs="Palatino Linotype" w:ascii="Palatino Linotype" w:hAnsi="Palatino Linotype"/>
          <w:sz w:val="22"/>
          <w:szCs w:val="22"/>
        </w:rPr>
        <w:t>De todos modos, se acepta que estos resultados son todavía una pequeña parte del valor potencial que podría ir creando la Red para sus miembros.</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Permanentemente se hacen esfuerzos por integrar a la Red organizaciones provenientes de</w:t>
      </w:r>
      <w:r>
        <w:rPr>
          <w:rFonts w:cs="Palatino Linotype" w:ascii="Palatino Linotype" w:hAnsi="Palatino Linotype"/>
          <w:color w:val="333399"/>
          <w:sz w:val="22"/>
          <w:szCs w:val="22"/>
        </w:rPr>
        <w:t xml:space="preserve"> </w:t>
      </w:r>
      <w:r>
        <w:rPr>
          <w:rFonts w:cs="Palatino Linotype" w:ascii="Palatino Linotype" w:hAnsi="Palatino Linotype"/>
          <w:sz w:val="22"/>
          <w:szCs w:val="22"/>
        </w:rPr>
        <w:t xml:space="preserve">territorios dispares, tratando de que prime la comprensión del ecosistema sobre las diferencias culturales, políticas y jurisdiccionale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e pueden analizar las distintas etapas que ha vivido el Foro tomando como hitos las reuniones plenarias realizadas</w:t>
      </w:r>
    </w:p>
    <w:p>
      <w:pPr>
        <w:pStyle w:val="Normal"/>
        <w:autoSpaceDE w:val="false"/>
        <w:jc w:val="both"/>
        <w:rPr/>
      </w:pPr>
      <w:r>
        <w:rPr>
          <w:rFonts w:cs="Palatino Linotype" w:ascii="Palatino Linotype" w:hAnsi="Palatino Linotype"/>
          <w:b/>
          <w:sz w:val="22"/>
          <w:szCs w:val="22"/>
        </w:rPr>
        <w:t>Un primer estadio de puro entusiasmo,</w:t>
      </w:r>
      <w:r>
        <w:rPr>
          <w:rFonts w:cs="Palatino Linotype" w:ascii="Palatino Linotype" w:hAnsi="Palatino Linotype"/>
          <w:sz w:val="22"/>
          <w:szCs w:val="22"/>
        </w:rPr>
        <w:t xml:space="preserve"> con una profunda discusión de contenidos sobre cuestiones vinculadas a la misión de las organizaciones participantes. Posiblemente este entusiasmo tuvo sus causas en la sensación de urgencia y necesidad de unir fuerzas junto con la figura de un líder convocante con amplio consenso entre los participantes. Este período estuvo caracterizado por el intercambio de información sobre las actividades de cada organización, y por discusiones de planificación acerca de la posibilidad de establecer una alianza u otro tipo de trabajo asociado entre organizaciones afines. Hubo también algunos momentos dedicados a pensar y conversar sobre las posibles formas de gobierno, y de los posibles acuerdos para tareas específicas (luego se organizaron los “grupos de trabaj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rPr>
        <w:t>En la siguiente etapa</w:t>
      </w:r>
      <w:r>
        <w:rPr>
          <w:rFonts w:cs="Palatino Linotype" w:ascii="Palatino Linotype" w:hAnsi="Palatino Linotype"/>
          <w:sz w:val="22"/>
          <w:szCs w:val="22"/>
        </w:rPr>
        <w:t xml:space="preserve"> </w:t>
      </w:r>
      <w:r>
        <w:rPr>
          <w:rFonts w:cs="Palatino Linotype" w:ascii="Palatino Linotype" w:hAnsi="Palatino Linotype"/>
          <w:b/>
          <w:sz w:val="22"/>
          <w:szCs w:val="22"/>
        </w:rPr>
        <w:t>que podría llamarse organizativa,</w:t>
      </w:r>
      <w:r>
        <w:rPr>
          <w:rFonts w:cs="Palatino Linotype" w:ascii="Palatino Linotype" w:hAnsi="Palatino Linotype"/>
          <w:sz w:val="22"/>
          <w:szCs w:val="22"/>
        </w:rPr>
        <w:t xml:space="preserve"> el Foro se ocupo de definir temas operativos como la administración, la búsqueda de fondos y la comunicación intern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También se acordó impulsar el primer proyecto conjunto entre las organizaciones del Foro, fue el “Informe sobre el Estado de Conservación del Mar Patagónico”. Se trataba de construir conocimientos en forma conjunta acerca del estado de este ecosistema, sobre la base de la ciencia, para generar una serie de productos de comunicación que contribuyeran a la misión que el grupo se fijó.</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n embargo, el esfuerzo dedicado en esa época a los temas de gobierno denotaba una gran preocupación por los riesgos que podrían traer el asociarse: Flotaban preguntas y se buscaban respuestas respecto de: ¿cómo hacer para controlar esta red de modo de no hacernos daño mutuamente? ¿Cómo evitar que nos hagan daño los de afuera? Las conversaciones sobre gobierno y planificación de temas teóricos hicieron que no se hablara de los contenidos, de las tareas concretas, de aquello que puede haber de sinérgico en una red. Afortunadamente, estos contenidos fueron apareciendo en las reuniones sucesivas del Foro, en las que también se notaba un clima más distendido entre los asistentes, y una buena predisposición a compartir los distintos sabere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Por último, se comenzó una etapa de impulso para la acción conjunta: e</w:t>
      </w:r>
      <w:r>
        <w:rPr>
          <w:rFonts w:cs="Palatino Linotype" w:ascii="Palatino Linotype" w:hAnsi="Palatino Linotype"/>
          <w:sz w:val="22"/>
          <w:szCs w:val="22"/>
        </w:rPr>
        <w:t>l esfuerzo para encarar actividades y proyectos colaborativos (en especial para la implementación de acciones que no pudieran ser resueltas por ninguna de las organizaciones por separado) fue el camino elegido para aumentar la eficacia de las organizaciones miembros y una manera de poner en práctica la misión e ir construyendo vínculos más sólidos y profundos entre todas.</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El Foro es una iniciativa muy joven, que por ahora sirve como un espacio de comunicación y de interacción personal entre los integrantes de las entidades involucradas. Se han acordado algunos objetivos y acciones que muestran coherencia con la visión compartida, y que ellos esperan en el mediano plazo contribuirían a convertirlo en una red consolidada.</w:t>
      </w:r>
    </w:p>
    <w:p>
      <w:pPr>
        <w:pStyle w:val="Normal"/>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pPr>
      <w:r>
        <w:rPr>
          <w:rFonts w:cs="Palatino Linotype" w:ascii="Palatino Linotype" w:hAnsi="Palatino Linotype"/>
          <w:sz w:val="22"/>
          <w:szCs w:val="22"/>
        </w:rPr>
        <w:t>Para lo cual, consideran que deberán continuar con los esfuerzos por integrar a organizaciones provenientes de territorios dispares, tratando de reducir las tensiones entre ellas y procurando que aumente la comprensión del ecosistema por sobre las diferencias culturales, políticas y jurisdiccionales de las entidades miemb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Al mismo tiempo, para que el Foro pueda consolidarse sus miembros creen que es importante que brinde ciertos servicios y elabore productos para las organizaciones que lo integran. Especial importancia tienen aquellos servicios y productos que requieren cierta escala organizacional, y que sólo pueden ser encarados a través de la construcción de alianzas entre organizacion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s un desafío para el Foro hacer énfasis en el concepto de gobernancia, vinculado con mecanismos de autorregulación, de control horizontal y recíproco. La práctica del trabajo en proyectos conjuntos concretos, con una dirección definida, es vista por la Red como una forma de favorecer esta autorregulació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omo se ha expresado reiteradamente, el Foro tiene vocación de trascender el mero intercambio de opiniones para generar acciones conjuntas. En este sentido y en opinión de sus miembros, la Red no ha tenido aún un impacto decisivo sobre los problemas de la biodiversidad en la región. Posiblemente, para que esto ocurra sea necesaria una primera acción conjunta de incidencia por parte de las organizaciones que lo integra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Los desafíos que el Foro enfrenta para cumplir con su misión son diversos, siendo uno de los mayores la enorme área geográfica que abarca el ecosistema del Mar Patagónico, que incluye aguas jurisdiccionales de la Argentina, Chile. Uruguay y Brasil, a la par que engloba también el conflicto de soberanía por las Islas Malvinas. </w:t>
      </w:r>
    </w:p>
    <w:p>
      <w:pPr>
        <w:pStyle w:val="Normal"/>
        <w:autoSpaceDE w:val="false"/>
        <w:jc w:val="both"/>
        <w:rPr/>
      </w:pPr>
      <w:r>
        <w:rPr>
          <w:rFonts w:cs="Palatino Linotype" w:ascii="Palatino Linotype" w:hAnsi="Palatino Linotype"/>
          <w:sz w:val="22"/>
          <w:szCs w:val="22"/>
        </w:rPr>
        <w:t xml:space="preserve">En este aspecto, se espera lograr una mayor representación de organizaciones de Brasil, Uruguay, Chile. </w:t>
      </w:r>
    </w:p>
    <w:p>
      <w:pPr>
        <w:pStyle w:val="Normal"/>
        <w:ind w:left="1260" w:hanging="0"/>
        <w:rPr>
          <w:rFonts w:ascii="Palatino Linotype" w:hAnsi="Palatino Linotype" w:cs="Tahoma"/>
          <w:sz w:val="22"/>
          <w:szCs w:val="22"/>
        </w:rPr>
      </w:pPr>
      <w:r>
        <w:rPr>
          <w:rFonts w:cs="Tahoma" w:ascii="Palatino Linotype" w:hAnsi="Palatino Linotype"/>
          <w:sz w:val="22"/>
          <w:szCs w:val="22"/>
        </w:rPr>
      </w:r>
      <w:r>
        <w:br w:type="page"/>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57">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7</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7</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Nombre de la práctica</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jc w:val="both"/>
              <w:rPr>
                <w:rFonts w:ascii="Palatino Linotype" w:hAnsi="Palatino Linotype" w:cs="Tahoma"/>
                <w:b/>
                <w:b/>
                <w:color w:val="000000"/>
                <w:sz w:val="22"/>
                <w:szCs w:val="22"/>
              </w:rPr>
            </w:pPr>
            <w:r>
              <w:rPr>
                <w:rFonts w:cs="Palatino Linotype" w:ascii="Palatino Linotype" w:hAnsi="Palatino Linotype"/>
                <w:sz w:val="22"/>
                <w:szCs w:val="22"/>
              </w:rPr>
              <w:t>Texto descriptivo  sintético de la práctica</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l ecosistema no tiene fronteras y no le hace caso a las limitaciones políticas. Es decir, los cardúmenes, las ballenas van pasando de un país a otro sin distinguir nacionalidades, ni territorios. Ya que el ecosistema supera los países, el Foro tiene que tratar de mantener y aumentar la representación de organizaciones de distintas nacionalidades, conseguir diversidad interna y lograr más cooperación entre las entidades de los distintos territorios del mar patagónic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ero al mismo tiempo, y debido a esta diversidad, en el Foro se sientan a conversar personas y organizaciones cuyos gobiernos tienen cortado el dialogo diplomático, o pueden vivir una situación de conflicto. Hay temas fuertes que generan alta resistencia entre los miembros donde se puede hasta estar enfrentados geopolíticamente. Un ejemplo, es el tema de las Malvinas, entre argentinos e ingleses, Sin embargo, la búsqueda del diálogo científico llevó a los miembros del Foro a aceptar que existen situaciones conflictivas de hecho y que no es la misión de la Red resolverlas pero si tratar de superarlas poniendo foco en los intereses comunes para que ambos grupos científicos puedan colaborar dentro de la R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síntesis, la necesidad de clarificar cuál es el espacio de trabajo conjunto y los acuerdos superadores sin dejar de aceptar y permitir las divergencias de opinión los llevó a plantearse distintas instancias de solución.</w:t>
            </w:r>
          </w:p>
          <w:p>
            <w:pPr>
              <w:pStyle w:val="Normal"/>
              <w:jc w:val="both"/>
              <w:rPr/>
            </w:pPr>
            <w:r>
              <w:rPr>
                <w:rFonts w:cs="Palatino Linotype" w:ascii="Palatino Linotype" w:hAnsi="Palatino Linotype"/>
                <w:sz w:val="22"/>
                <w:szCs w:val="22"/>
              </w:rPr>
              <w:t>Acordaron que, si querían ir más allá de los conflictos reales o potenciales entre los miembros sin dejar de lado la diversidad, y si además, necesitaban seguir incorporando personas técnicas que supieran de conservación más allá de cuales fueran sus países de origen, era fundamental tener un acuerdo básico de valores y principios compartidos y que estos principios quedaran por escrito.</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grupo directivo (seis organizaciones) hizo una primera reunión para elaborar una agenda con los temas fundamentales que tendrían que ser incorporados en una declaración de principios conjunta. Hubo un preacuerdo que permitió realizar un listado temático. Luego el grupo directivo lo presento en plenario.</w:t>
            </w:r>
          </w:p>
          <w:p>
            <w:pPr>
              <w:pStyle w:val="Normal"/>
              <w:jc w:val="both"/>
              <w:rPr/>
            </w:pPr>
            <w:r>
              <w:rPr>
                <w:rFonts w:cs="Palatino Linotype" w:ascii="Palatino Linotype" w:hAnsi="Palatino Linotype"/>
                <w:sz w:val="22"/>
                <w:szCs w:val="22"/>
              </w:rPr>
              <w:t>En las reuniones e intercambios históricos se habían detectado temas que eran importantes para los miembros y que se debían incluir en esta lista preliminar. Por ejemplo, el requerimiento de que se concretara una alianza entre las entidades versus la necesidad de establecer primero un foro para lograr sinergia entre las entidades. Entre otros puntos a considerar surgió también la aspiración a integrar y mantener la diversidad dentro de la Red. Este punto era conflictivo porque implicaba, por ejemplo, la incorporación de organizaciones internacionales</w:t>
            </w:r>
            <w:r>
              <w:rPr>
                <w:rFonts w:cs="Palatino Linotype" w:ascii="Palatino Linotype" w:hAnsi="Palatino Linotype"/>
                <w:color w:val="333399"/>
                <w:sz w:val="22"/>
                <w:szCs w:val="22"/>
              </w:rPr>
              <w:t>-</w:t>
            </w:r>
            <w:r>
              <w:rPr>
                <w:rFonts w:cs="Palatino Linotype" w:ascii="Palatino Linotype" w:hAnsi="Palatino Linotype"/>
                <w:sz w:val="22"/>
                <w:szCs w:val="22"/>
              </w:rPr>
              <w:t>inglesas versus entidades argentinas que planteaban de manera negativa esta integración y la veían incoherente y casi una deslealtad hacia la</w:t>
            </w:r>
            <w:r>
              <w:rPr>
                <w:rFonts w:cs="Palatino Linotype" w:ascii="Palatino Linotype" w:hAnsi="Palatino Linotype"/>
                <w:color w:val="333399"/>
                <w:sz w:val="22"/>
                <w:szCs w:val="22"/>
              </w:rPr>
              <w:t xml:space="preserve"> </w:t>
            </w:r>
            <w:r>
              <w:rPr>
                <w:rFonts w:cs="Palatino Linotype" w:ascii="Palatino Linotype" w:hAnsi="Palatino Linotype"/>
                <w:sz w:val="22"/>
                <w:szCs w:val="22"/>
              </w:rPr>
              <w:t xml:space="preserve">pretensión de soberanía Argentina en el caso Malvin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el plenario se aceptaron los temas y se organizó un grupo de trabajo que en un cuarto intermedio preparó un borrador y luego se lo llevó a la siguiente sesión plena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ste documento tuvo gran aceptación y aunque hubo deliberación formal, e informal, se lograron analizar todas sus implicancias. Luego de dos días de convivencia e intercambio se logró redactar el documento preliminar, que fue aceptado con muy leves modificaciones y dura hasta el día de hoy.</w:t>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jc w:val="both"/>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ara elaborar un marco de principios y valores compartidos dentro de una red se requiere primero estar unidos y con una fuerte vocación de generar acuerd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s decir, una declaración de principios compartidos es el resultado de un proceso de intercambio y construcción de confianza que muestra los valores y metas acordadas entre todos y que luego se consolida en un texto escrito. De ninguna manera debe entenderse que los pasos que se detallan a continuación son la base de esta construcción de confianza sino más bien una descripción de la metodología utilizada para cumplimentar su sistematización en un documento. </w:t>
            </w:r>
          </w:p>
          <w:p>
            <w:pPr>
              <w:pStyle w:val="Normal"/>
              <w:jc w:val="both"/>
              <w:rPr/>
            </w:pPr>
            <w:r>
              <w:rPr>
                <w:rFonts w:cs="Palatino Linotype" w:ascii="Palatino Linotype" w:hAnsi="Palatino Linotype"/>
                <w:sz w:val="22"/>
                <w:szCs w:val="22"/>
              </w:rPr>
              <w:t>Para concretar la elaboración de la declaración de principios del Foro se siguieron distintos pasos:</w:t>
            </w:r>
          </w:p>
          <w:p>
            <w:pPr>
              <w:pStyle w:val="Normal"/>
              <w:numPr>
                <w:ilvl w:val="0"/>
                <w:numId w:val="4"/>
              </w:numPr>
              <w:jc w:val="both"/>
              <w:rPr/>
            </w:pPr>
            <w:r>
              <w:rPr>
                <w:rFonts w:cs="Palatino Linotype" w:ascii="Palatino Linotype" w:hAnsi="Palatino Linotype"/>
                <w:b/>
                <w:sz w:val="22"/>
                <w:szCs w:val="22"/>
              </w:rPr>
              <w:t>Investigación y relevamiento de ejemplos:</w:t>
            </w:r>
            <w:r>
              <w:rPr>
                <w:rFonts w:cs="Palatino Linotype" w:ascii="Palatino Linotype" w:hAnsi="Palatino Linotype"/>
                <w:sz w:val="22"/>
                <w:szCs w:val="22"/>
              </w:rPr>
              <w:t xml:space="preserve"> hubo investigación previa de antecedentes referidos a esta temática. El trabajo previo del equipo directivo fue básico, sobre el tema de la soberanía trajeron ejemplos que investigaron y seleccionaron casos distintos. Lo cual facilitó mucho para analizar los principios que estaban asociados a aspectos legales, y políticos.</w:t>
            </w:r>
          </w:p>
          <w:p>
            <w:pPr>
              <w:pStyle w:val="Normal"/>
              <w:numPr>
                <w:ilvl w:val="0"/>
                <w:numId w:val="4"/>
              </w:numPr>
              <w:jc w:val="both"/>
              <w:rPr/>
            </w:pPr>
            <w:r>
              <w:rPr>
                <w:rFonts w:cs="Palatino Linotype" w:ascii="Palatino Linotype" w:hAnsi="Palatino Linotype"/>
                <w:b/>
                <w:sz w:val="22"/>
                <w:szCs w:val="22"/>
              </w:rPr>
              <w:t>Elaboración de un documento:</w:t>
            </w:r>
            <w:r>
              <w:rPr>
                <w:rFonts w:cs="Palatino Linotype" w:ascii="Palatino Linotype" w:hAnsi="Palatino Linotype"/>
                <w:sz w:val="22"/>
                <w:szCs w:val="22"/>
              </w:rPr>
              <w:t xml:space="preserve"> con los casos, ejemplos, estado del arte y justificativos y fundamentaciones se logró redactar un documento base.</w:t>
            </w:r>
          </w:p>
          <w:p>
            <w:pPr>
              <w:pStyle w:val="Normal"/>
              <w:numPr>
                <w:ilvl w:val="0"/>
                <w:numId w:val="4"/>
              </w:numPr>
              <w:jc w:val="both"/>
              <w:rPr/>
            </w:pPr>
            <w:r>
              <w:rPr>
                <w:rFonts w:cs="Palatino Linotype" w:ascii="Palatino Linotype" w:hAnsi="Palatino Linotype"/>
                <w:b/>
                <w:sz w:val="22"/>
                <w:szCs w:val="22"/>
              </w:rPr>
              <w:t>Redacción de los principios</w:t>
            </w:r>
            <w:r>
              <w:rPr>
                <w:rFonts w:cs="Palatino Linotype" w:ascii="Palatino Linotype" w:hAnsi="Palatino Linotype"/>
                <w:sz w:val="22"/>
                <w:szCs w:val="22"/>
              </w:rPr>
              <w:t xml:space="preserve">: se pusieron por escrito las ideas, conceptos, valores, situaciones y propuestas que habían sido relevadas por el equipo directivo a lo largo de las distintas reuniones con los miembros. </w:t>
            </w:r>
          </w:p>
          <w:p>
            <w:pPr>
              <w:pStyle w:val="Normal"/>
              <w:numPr>
                <w:ilvl w:val="0"/>
                <w:numId w:val="4"/>
              </w:numPr>
              <w:jc w:val="both"/>
              <w:rPr/>
            </w:pPr>
            <w:r>
              <w:rPr>
                <w:rFonts w:cs="Palatino Linotype" w:ascii="Palatino Linotype" w:hAnsi="Palatino Linotype"/>
                <w:b/>
                <w:sz w:val="22"/>
                <w:szCs w:val="22"/>
              </w:rPr>
              <w:t>Análisis, intercambios sobre los principios</w:t>
            </w:r>
            <w:r>
              <w:rPr>
                <w:rFonts w:cs="Palatino Linotype" w:ascii="Palatino Linotype" w:hAnsi="Palatino Linotype"/>
                <w:sz w:val="22"/>
                <w:szCs w:val="22"/>
              </w:rPr>
              <w:t xml:space="preserve">: Se organizó un grupo ad hoc que asumió la responsabilidad de trabajar esa propuesta. La evaluaron y modificaron logrando que todo el material quede sintetizado en unas pocas ideas fuerza. Prepararon el borrador para presentarlo en plenario </w:t>
            </w:r>
          </w:p>
          <w:p>
            <w:pPr>
              <w:pStyle w:val="Normal"/>
              <w:numPr>
                <w:ilvl w:val="0"/>
                <w:numId w:val="4"/>
              </w:numPr>
              <w:jc w:val="both"/>
              <w:rPr/>
            </w:pPr>
            <w:r>
              <w:rPr>
                <w:rFonts w:cs="Palatino Linotype" w:ascii="Palatino Linotype" w:hAnsi="Palatino Linotype"/>
                <w:b/>
                <w:sz w:val="22"/>
                <w:szCs w:val="22"/>
              </w:rPr>
              <w:t>Ajustes y modificaciones del documento:</w:t>
            </w:r>
            <w:r>
              <w:rPr>
                <w:rFonts w:cs="Palatino Linotype" w:ascii="Palatino Linotype" w:hAnsi="Palatino Linotype"/>
                <w:sz w:val="22"/>
                <w:szCs w:val="22"/>
              </w:rPr>
              <w:t xml:space="preserve"> en el plenario les repartieron copias a cada miembro y proyectaron el texto en la pantalla. Por lo cual los miembros podían ir leyendo el material mientras lo revisaban en conjunto y corregían directamente el texto.</w:t>
            </w:r>
          </w:p>
          <w:p>
            <w:pPr>
              <w:pStyle w:val="Normal"/>
              <w:numPr>
                <w:ilvl w:val="0"/>
                <w:numId w:val="4"/>
              </w:numPr>
              <w:jc w:val="both"/>
              <w:rPr/>
            </w:pPr>
            <w:r>
              <w:rPr>
                <w:rFonts w:cs="Palatino Linotype" w:ascii="Palatino Linotype" w:hAnsi="Palatino Linotype"/>
                <w:b/>
                <w:sz w:val="22"/>
                <w:szCs w:val="22"/>
              </w:rPr>
              <w:t>Aprobación preliminar de los principios:</w:t>
            </w:r>
            <w:r>
              <w:rPr>
                <w:rFonts w:cs="Palatino Linotype" w:ascii="Palatino Linotype" w:hAnsi="Palatino Linotype"/>
                <w:sz w:val="22"/>
                <w:szCs w:val="22"/>
              </w:rPr>
              <w:t xml:space="preserve"> al finalizar la reunión quedaron registradas las sugerencias de todos los participantes. Cuando se realizó el registro de la reunión, que se termina casi al mes siguiente de finalizado el encuentro, incluyeron los comentarios y se elaboró un informe completo. Se distribuyó el informe de modo que pudiera ser leído por todos nuevamente, se les dio un plazo de dos semanas para que opinen y expresen sugerencias.</w:t>
            </w:r>
          </w:p>
          <w:p>
            <w:pPr>
              <w:pStyle w:val="Normal"/>
              <w:numPr>
                <w:ilvl w:val="0"/>
                <w:numId w:val="4"/>
              </w:numPr>
              <w:jc w:val="both"/>
              <w:rPr/>
            </w:pPr>
            <w:r>
              <w:rPr>
                <w:rFonts w:cs="Palatino Linotype" w:ascii="Palatino Linotype" w:hAnsi="Palatino Linotype"/>
                <w:b/>
                <w:sz w:val="22"/>
                <w:szCs w:val="22"/>
              </w:rPr>
              <w:t>Declaración de los principios y difusión:</w:t>
            </w:r>
            <w:r>
              <w:rPr>
                <w:rFonts w:cs="Palatino Linotype" w:ascii="Palatino Linotype" w:hAnsi="Palatino Linotype"/>
                <w:sz w:val="22"/>
                <w:szCs w:val="22"/>
              </w:rPr>
              <w:t xml:space="preserve"> Luego de finalizado el plazo se incorporaron las sugerencias finales y se dio por aprobada la declaración de principios de la Red. Por último se envió por mail a todos los miembros y se colgó en la página web institucion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ara iniciar la tarea de elaboración de los principios se tomaron como base algunos materiales similares elaborados por otras organizacion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e sintetizaron los puntos principales y hubo distintos intercambios entre los responsables de elaborar este primer documento para adecuar los contenidos y el material a las necesidades del Foro. Luego de lo cual se tomaron algunas decisiones para establecer las características y pasos de todo el proceso. Por ejemplo, acordaron que era fundamental que: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todos los miembros conocieran el material al tener que dar su opinión sobre los contenidos;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hubiera una reunión presencial para el intercambio cara a cara entre todos los miembros; </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durante esa reunión se generaran espacios para facilitar los diálogos y las discusiones con tiempo suficiente para llegar a establecer los acuerdos preliminares sin presiones ni apresuramientos;</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a la vez, luego de estos intercambios, permitir y brindar un espacio de reflexión y análisis al interior de sus organizaciones antes de expedir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jc w:val="both"/>
              <w:rPr>
                <w:rFonts w:ascii="Palatino Linotype" w:hAnsi="Palatino Linotype" w:cs="Tahoma"/>
                <w:b/>
                <w:b/>
                <w:color w:val="000000"/>
                <w:sz w:val="22"/>
                <w:szCs w:val="22"/>
                <w:lang w:val="es-ES_tradnl"/>
              </w:rPr>
            </w:pPr>
            <w:r>
              <w:rPr>
                <w:rFonts w:cs="Tahoma" w:ascii="Palatino Linotype" w:hAnsi="Palatino Linotype"/>
                <w:b/>
                <w:color w:val="000000"/>
                <w:sz w:val="22"/>
                <w:szCs w:val="22"/>
                <w:lang w:val="es-ES_tradn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l haber logrado acordar, redactar y poner en práctica los principios permitió a la Red a realizar las siguientes apreciacione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Es fundamental para la Red tener los principios acordados y definidos. De esta manera, aunque existan entidades enfrentadas o en potencial conflicto los principios ayudan a encontrar puntos en común y adherir a ellos más allá de las diferencias. El marco de los principios es un barómetro que permite medir la adhesión o no a valores compartidos.</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Los principios permitieron a la Red adquirir identidad.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El tenerlos por escrito les brindó una enorme tranquilidad en la forma y la manera de presentarse frente a otros Les ayudan a establecer las formas más apropiadas de comunicar las características del Foro, qué es el Foro, que tipos de organizaciones lo integran.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No por poner los acuerdos por escrito y redactar los principios las cosas funcionan automáticamente. Las organizaciones no se sienten forzadas a cumplir los principios pero se genera una brújula que orienta e inspira. Es un norte, donde la brújula señala los ejes de la cooperación y el trabajo conjunto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Al momento incorporar nueva gente los principios juegan un rol importante. Es fundamental para que los que vengan, los que se integrarán al Foro en el futuro ya que permite generar situaciones de mayor confianza para los que adhieren y además facilitar el hecho de auto excluirse o evaluar mejor si ingresar o no el Foro para los que tienen una posición muy divergente.</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 xml:space="preserve">Con los principios se zanjan discusiones porqué en la Red hay que conversar con miembros, que en el plano de la política internacional de sus respectivos países están en conflicto. Sin embargo, se entiende que los distintos colegas traen información útil para comprender el ecosistema y es importante focalizarse en los principios compartidos y acordados por escrito. A partir de los principios todos saben qué se supone que están haciendo allí y respetan las diferencias. </w:t>
            </w:r>
          </w:p>
        </w:tc>
      </w:tr>
      <w:tr>
        <w:trPr>
          <w:trHeight w:val="56" w:hRule="atLeast"/>
        </w:trPr>
        <w:tc>
          <w:tcPr>
            <w:tcW w:w="9103" w:type="dxa"/>
            <w:tcBorders/>
          </w:tcPr>
          <w:p>
            <w:pPr>
              <w:pStyle w:val="Normal"/>
              <w:numPr>
                <w:ilvl w:val="4"/>
                <w:numId w:val="9"/>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Primero detectar los temas important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Buscar antecedentes de otros foros, de otras redes es bueno mirar cómo otros han tratado de resolver los conflictos previsibles. Uno gana tiempo</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Rescatar de lo que ya se hizo lo que salió bien </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Llevar modelos concretos de cómo se habían formulado los principios en otras entidad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Realizar una reunión plenaria de varios días para construir y recabar aportes</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Aunque la Red no lo hizo, es recomendable circular en el conjunto de la gente la información con bastante tiempo</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Los principios tienen que ser flexibles y revisarse periódicamente. Estar alertas y si el contexto o la situación de la red cambian tendrían que actualizarse. Pero lo más importante es cumplirlos, practicarlos. La práctica por sí misma lleva a mejorarl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Normal"/>
        <w:jc w:val="both"/>
        <w:rPr>
          <w:rFonts w:ascii="Palatino Linotype" w:hAnsi="Palatino Linotype" w:cs="Tahoma"/>
          <w:b/>
          <w:b/>
          <w:color w:val="000000"/>
        </w:rPr>
      </w:pPr>
      <w:r>
        <w:rPr>
          <w:rFonts w:cs="Tahoma" w:ascii="Palatino Linotype" w:hAnsi="Palatino Linotype"/>
          <w:b/>
          <w:color w:val="000000"/>
        </w:rPr>
        <w:t>Declaración de Principios del Foro para la Conservación del Mar Patagónico y Áreas Adyacentes:</w:t>
      </w:r>
    </w:p>
    <w:p>
      <w:pPr>
        <w:pStyle w:val="Normal"/>
        <w:autoSpaceDE w:val="false"/>
        <w:jc w:val="both"/>
        <w:rPr>
          <w:rFonts w:ascii="Palatino Linotype" w:hAnsi="Palatino Linotype" w:cs="Palatino Linotype"/>
          <w:b/>
          <w:b/>
          <w:color w:val="333399"/>
          <w:sz w:val="22"/>
          <w:szCs w:val="22"/>
        </w:rPr>
      </w:pPr>
      <w:r>
        <w:rPr>
          <w:rFonts w:cs="Palatino Linotype" w:ascii="Palatino Linotype" w:hAnsi="Palatino Linotype"/>
          <w:b/>
          <w:color w:val="333399"/>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color w:val="333399"/>
          <w:sz w:val="22"/>
          <w:szCs w:val="22"/>
        </w:rPr>
        <w:t xml:space="preserve">El grupo convino en la necesidad de dotar al Foro de una declaración de principios que describa su gobierno y sus acciones conjuntas. Esta declaración sirve también para sentar las bases de un marco ético aceptado de común acuerdo, y al que cada organización adhiere al ingresar al Foro. </w:t>
      </w:r>
    </w:p>
    <w:p>
      <w:pPr>
        <w:pStyle w:val="Normal"/>
        <w:spacing w:before="280" w:after="28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En consecuencia, se discutieron y acordaron los siguientes principios:</w:t>
      </w:r>
    </w:p>
    <w:p>
      <w:pPr>
        <w:pStyle w:val="Normal"/>
        <w:numPr>
          <w:ilvl w:val="0"/>
          <w:numId w:val="3"/>
        </w:numPr>
        <w:spacing w:before="280" w:after="24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QUIÉN: el Foro será integrado por organizaciones no gubernamentales sin fines de lucro, o por organizaciones internacionales de conservación de carácter mixto (civil/ estatal) con una trayectoria destacada en la conservación de la biodiversidad y los recursos marinos, y con interés en la conservación y uso sostenible del Mar Patagónico y áreas adyacentes.</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SINERGIA: las organizaciones que integran el Foro buscan, mediante la cooperación mutua, el logro de resultados de conservación que sean mayores, más eficaces y eficientes que los resultados que obtendría cada parte por separado.</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PLURALIDAD: las organizaciones miembros del Foro podrán estar basadas en cualquier país o territorio, y no podrán excluirse organizaciones por motivos de nacionalidad, raza, religión, idioma o género de sus integrantes.</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BUENA FE: las organizaciones se integran al Foro para interactuar activamente entre sí, en un marco de confianza y cooperación mutuas.</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 xml:space="preserve">CONFIDENCIALIDAD: los miembros del Foro se comprometen a mantener la confidencialidad de la información compartida cuya circulación haya sido definida como restringida. </w:t>
      </w:r>
    </w:p>
    <w:p>
      <w:pPr>
        <w:pStyle w:val="Normal"/>
        <w:numPr>
          <w:ilvl w:val="0"/>
          <w:numId w:val="3"/>
        </w:numPr>
        <w:spacing w:before="0" w:after="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INDEPENDENCIA: la pertenencia al Foro no compromete la autonomía de cada organización, ni supone un impedimento para acuerdos de trabajo entre algunos de sus organizaciones miembros.</w:t>
      </w:r>
    </w:p>
    <w:p>
      <w:pPr>
        <w:pStyle w:val="Normal"/>
        <w:numPr>
          <w:ilvl w:val="0"/>
          <w:numId w:val="3"/>
        </w:numPr>
        <w:spacing w:before="0" w:after="28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t xml:space="preserve">LÍMITE DE RESPONSABILIDAD / SOBERANÍAS NACIONALES: la pertenencia al Foro y sus actividades se efectuarán en un marco de respeto por los intereses de los países y gobiernos involucrados, así como de sus sociedades. Con relación al área blanco, la presencia de los miembros en el Foro no implica, representa, ni expresa opinión propia, ni compromete la de ningún país u organización internacional, respecto del estatus legal de las áreas de mar, los territorios o las delimitaciones de frontera que se establecen en la misma. Las opiniones de los miembros del Foro en relación con estos asuntos no podrán ser objeto de debate en el marco del Foro, ni podrán ser utilizadas para limitar o favorecer los derechos de los miembros con respecto al Foro. </w:t>
      </w:r>
    </w:p>
    <w:p>
      <w:pPr>
        <w:pStyle w:val="Normal"/>
        <w:numPr>
          <w:ilvl w:val="0"/>
          <w:numId w:val="0"/>
        </w:numPr>
        <w:ind w:left="720" w:hanging="0"/>
        <w:jc w:val="center"/>
        <w:outlineLvl w:val="0"/>
        <w:rPr>
          <w:rFonts w:ascii="Palatino Linotype" w:hAnsi="Palatino Linotype" w:cs="Tahoma"/>
          <w:b/>
          <w:b/>
          <w:color w:val="333399"/>
          <w:sz w:val="22"/>
          <w:szCs w:val="22"/>
          <w:u w:val="single"/>
        </w:rPr>
      </w:pPr>
      <w:r>
        <w:rPr>
          <w:rFonts w:cs="Tahoma" w:ascii="Palatino Linotype" w:hAnsi="Palatino Linotype"/>
          <w:b/>
          <w:color w:val="333399"/>
          <w:sz w:val="22"/>
          <w:szCs w:val="22"/>
          <w:u w:val="single"/>
        </w:rPr>
      </w:r>
    </w:p>
    <w:sectPr>
      <w:headerReference w:type="default" r:id="rId2"/>
      <w:footerReference w:type="default" r:id="rId3"/>
      <w:endnotePr>
        <w:numFmt w:val="lowerRoman"/>
      </w:end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ne867"/>
        <w:spacing w:before="0" w:after="120"/>
        <w:jc w:val="both"/>
        <w:rPr>
          <w:rFonts w:ascii="Arial" w:hAnsi="Arial" w:cs="Arial"/>
          <w:b/>
          <w:b/>
          <w:bCs/>
          <w:color w:val="000000"/>
          <w:sz w:val="20"/>
          <w:szCs w:val="20"/>
          <w:lang w:val="es-AR"/>
        </w:rPr>
      </w:pPr>
      <w:r>
        <w:rPr>
          <w:rStyle w:val="EndnoteCharacters"/>
        </w:rPr>
        <w:endnoteRef/>
      </w:r>
      <w:r>
        <w:rPr>
          <w:lang w:val="es-AR"/>
        </w:rPr>
        <w:t xml:space="preserve"> </w:t>
      </w:r>
      <w:r>
        <w:rPr>
          <w:lang w:val="es-AR"/>
        </w:rPr>
        <w:t xml:space="preserve">Foro </w:t>
      </w:r>
      <w:r>
        <w:rPr>
          <w:rFonts w:cs="Arial" w:ascii="Arial" w:hAnsi="Arial"/>
          <w:color w:val="000000"/>
          <w:sz w:val="20"/>
          <w:szCs w:val="20"/>
          <w:lang w:val="es-AR"/>
        </w:rPr>
        <w:t>Nació promovida por el Proyecto Modelo del Mar impulsado por el investigador argentino Claudio Campagna (WCS – CONICET) con apoyo de WCS y de BirdLife International. El principal líder es Campagna, secundado por John Croxall de BirdLife. El momento fundacional fue un taller en Nueva York, en la sede de WCS, con la presencia de la mayoría de las organizaciones internacionales que hoy son observadoras, y de varias organizaciones de ámbito nacional (de la Argentina).</w:t>
      </w:r>
    </w:p>
    <w:p>
      <w:pPr>
        <w:pStyle w:val="Line867"/>
        <w:spacing w:before="0" w:after="12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Endnote"/>
        <w:rPr>
          <w:rFonts w:ascii="Arial" w:hAnsi="Arial" w:cs="Arial"/>
          <w:b/>
          <w:b/>
          <w:bCs/>
          <w:color w:val="000000"/>
          <w:sz w:val="20"/>
          <w:szCs w:val="20"/>
          <w:lang w:val="es-AR"/>
        </w:rPr>
      </w:pPr>
      <w:r>
        <w:rPr>
          <w:rFonts w:cs="Arial"/>
          <w:b/>
          <w:bCs/>
          <w:color w:val="000000"/>
          <w:sz w:val="20"/>
          <w:szCs w:val="20"/>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0">
    <w:name w:val="WW8Num14z0"/>
    <w:qFormat/>
    <w:rPr>
      <w:color w:val="FFFFFF"/>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7z3">
    <w:name w:val="WW8Num17z3"/>
    <w:qFormat/>
    <w:rPr>
      <w:b/>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sz w:val="24"/>
    </w:rPr>
  </w:style>
  <w:style w:type="character" w:styleId="WW8Num23z0">
    <w:name w:val="WW8Num23z0"/>
    <w:qFormat/>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67">
    <w:name w:val="line867"/>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Endnote">
    <w:name w:val="Endnote Text"/>
    <w:basedOn w:val="Normal"/>
    <w:pPr/>
    <w:rPr>
      <w:rFonts w:ascii="Arial" w:hAnsi="Arial" w:cs="Arial"/>
      <w:sz w:val="20"/>
      <w:szCs w:val="20"/>
      <w:lang w:val="es-AR"/>
    </w:rPr>
  </w:style>
  <w:style w:type="paragraph" w:styleId="NormalWeb">
    <w:name w:val="Normal (Web)"/>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8:00Z</dcterms:created>
  <dc:creator>CHRISTIAN</dc:creator>
  <dc:description/>
  <cp:keywords/>
  <dc:language>en-US</dc:language>
  <cp:lastModifiedBy>Mercedes</cp:lastModifiedBy>
  <cp:lastPrinted>2007-12-05T12:37:00Z</cp:lastPrinted>
  <dcterms:modified xsi:type="dcterms:W3CDTF">2007-12-27T14:22:00Z</dcterms:modified>
  <cp:revision>62</cp:revision>
  <dc:subject/>
  <dc:title>xzxzczc</dc:title>
</cp:coreProperties>
</file>