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56"/>
        <w:gridCol w:w="1357"/>
        <w:gridCol w:w="1357"/>
        <w:gridCol w:w="1357"/>
        <w:gridCol w:w="1183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E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mación equipo de trabaj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ización bibliográfica  marco teóric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ío carta a informantes cla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imiento informantes cla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ualización de listado de redes seleccionadas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ización de listado de redes relevad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ño de guía de entrevis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ño matriz de carga y procesamiento de informació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vistas a redes seleccionad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ga y procesamiento de información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cción informe preliminar de caso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rre informe y análisis de casos versión final Relevamient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uimiento diseño gráfico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usión Relevamient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erre administrativo del Relevamiento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RONOGRAMA DE ACTIVIDAD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2:25:00Z</dcterms:created>
  <dc:creator>Pichinini</dc:creator>
  <dc:description/>
  <dc:language>en-US</dc:language>
  <cp:lastModifiedBy>Pichinini</cp:lastModifiedBy>
  <dcterms:modified xsi:type="dcterms:W3CDTF">2007-09-13T02:36:00Z</dcterms:modified>
  <cp:revision>5</cp:revision>
  <dc:subject/>
  <dc:title>TAREAS</dc:title>
</cp:coreProperties>
</file>