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ES ENTREVIST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CIÓN FICHAS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DIM- Red Argentina de Instituciones de Microcrédi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 y fue visto el primer borrador por GB, mandar mail a Evangelina- completar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nviar evaluación a GB el miércoles 9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Arte y Transformación Social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 y fue visto primer borrador por GB, falta completar datos MB.</w:t>
            </w:r>
            <w:r>
              <w:rPr>
                <w:b/>
                <w:bCs/>
                <w:highlight w:val="yellow"/>
              </w:rPr>
              <w:t xml:space="preserve"> Enviar evaluación a GB el miércoles 9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Argentina para la Cooperación Internacional (RACI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y fue visto primer borrador por GB, hablar lunes 7 con Mariana y completar datos faltantes. </w:t>
            </w:r>
            <w:r>
              <w:rPr>
                <w:b/>
                <w:bCs/>
                <w:highlight w:val="yellow"/>
              </w:rPr>
              <w:t>Enviar evaluación a GB el miércoles 9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de organizaciones Chicos con Cánce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Se entregó primer borrador GB el 27/12/07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ACJ - Red Argentina de Comercio Jus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, </w:t>
            </w:r>
            <w:r>
              <w:rPr>
                <w:b/>
                <w:bCs/>
                <w:highlight w:val="magenta"/>
              </w:rPr>
              <w:t>falta entregar primer borrador a GB se enviará el miércoles 9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ed de Bancos de Alimento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, </w:t>
            </w:r>
            <w:r>
              <w:rPr>
                <w:b/>
                <w:bCs/>
                <w:highlight w:val="cyan"/>
              </w:rPr>
              <w:t>Se entregó primer borrador GB el 27/12/07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o para la Conservación del Mar Patagónic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. </w:t>
            </w:r>
            <w:r>
              <w:rPr>
                <w:b/>
                <w:bCs/>
                <w:highlight w:val="cyan"/>
              </w:rPr>
              <w:t>Se entregó primer borrador GB el 27/12/07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RCO: Foro argentino de radios comunitaria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 realizada, está autorización institucional formal de la Red- Ficha semi-procesada falta buena práctica- Enviar a toda la Red- realizado- realizar seguimiento y llamar Raú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Se entregó primer borrador GB el 27/12/07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o Pro Dicapacidad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no se procesó ficha todavía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taforma Argentina de OSC por la RSE-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E-Red de Apoyo Escola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trabajo con adolecentes y jóvenes de cáritas San isidr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d GESOL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 realizó entrevista -falta procesar la ficha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PARA LA TERCERA EDAD DE LA MATANZ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 y se realizó entrevista -falta procesar la ficha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comunicacional y social de FM Reconquist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- falta procesar la ficha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COSU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- se procesó ficha- falta definir si se incluye o no- </w:t>
            </w:r>
            <w:r>
              <w:rPr>
                <w:b/>
                <w:bCs/>
                <w:highlight w:val="magenta"/>
              </w:rPr>
              <w:t>enviar GB el miércoles 9</w:t>
            </w:r>
          </w:p>
        </w:tc>
      </w:tr>
      <w:tr>
        <w:trPr>
          <w:trHeight w:val="9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as redes contactadas y/o por contactar</w:t>
            </w:r>
          </w:p>
        </w:tc>
        <w:tc>
          <w:tcPr>
            <w:tcW w:w="5220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Organizaciones Rural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 desacartó)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Federal para la Democraci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de Escuelas de Frontera de la Patagoni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upo Cruz del sur XX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31:00Z</dcterms:created>
  <dc:creator>Mercedes</dc:creator>
  <dc:description/>
  <cp:keywords/>
  <dc:language>en-US</dc:language>
  <cp:lastModifiedBy>Mercedes</cp:lastModifiedBy>
  <cp:lastPrinted>2007-12-17T12:50:00Z</cp:lastPrinted>
  <dcterms:modified xsi:type="dcterms:W3CDTF">2008-01-07T16:55:00Z</dcterms:modified>
  <cp:revision>3</cp:revision>
  <dc:subject/>
  <dc:title>REDES ENTREVISTADAS</dc:title>
</cp:coreProperties>
</file>