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620"/>
        <w:gridCol w:w="1620"/>
        <w:gridCol w:w="1620"/>
      </w:tblGrid>
      <w:tr>
        <w:trPr>
          <w:trHeight w:val="90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DES ENTREVISTADAS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TUACIÓN FICHA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erencias: rosa primer borrador enviado a GB, amarillo segundo borrador enviado a GB, verde ficha enviada a editar</w:t>
            </w:r>
          </w:p>
        </w:tc>
      </w:tr>
      <w:tr>
        <w:trPr>
          <w:trHeight w:val="9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er borrad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gundo borrad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ició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visión final</w:t>
            </w:r>
          </w:p>
        </w:tc>
      </w:tr>
      <w:tr>
        <w:trPr>
          <w:trHeight w:val="90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RADIM- Red Argentina de Instituciones de Microcrédito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RRADO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volución a GB- </w:t>
            </w:r>
            <w:r>
              <w:rPr>
                <w:b/>
                <w:bCs/>
                <w:highlight w:val="yellow"/>
              </w:rPr>
              <w:t>Se envió el lunes 14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d de Arte y Transformación Social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RRADO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volución a GB </w:t>
            </w:r>
            <w:r>
              <w:rPr>
                <w:b/>
                <w:bCs/>
                <w:highlight w:val="yellow"/>
              </w:rPr>
              <w:t>Se envió el lunes 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Red Argentina para la Cooperación Internacional (RACI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RRADO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volución a GB </w:t>
            </w:r>
            <w:r>
              <w:rPr>
                <w:b/>
                <w:bCs/>
                <w:highlight w:val="yellow"/>
              </w:rPr>
              <w:t>Se envió el lunes 14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Red de organizaciones Chicos con Cáncer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RRADO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 envió el </w:t>
            </w:r>
            <w:r>
              <w:rPr>
                <w:b/>
                <w:bCs/>
                <w:highlight w:val="yellow"/>
              </w:rPr>
              <w:t>jueves 17 de enero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lang w:val="es-ES"/>
              </w:rPr>
              <w:t>RACJ - Red Argentina de Comercio Justo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RRADO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volución a GB el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unes 21 borrador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  <w:lang w:val="es-ES"/>
              </w:rPr>
              <w:t>Red de Bancos de Alimentos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RRADO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RRADO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highlight w:val="green"/>
              </w:rPr>
              <w:t>Se mandó a Lu el lunes 2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oro para la Conservación del Mar Patagónico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RRADO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7  Se entregó a GB jueves 17 de enero y </w:t>
            </w:r>
            <w:r>
              <w:rPr>
                <w:b/>
                <w:bCs/>
                <w:highlight w:val="yellow"/>
              </w:rPr>
              <w:t>nueva versión el 18</w:t>
            </w:r>
            <w:r>
              <w:rPr>
                <w:b/>
                <w:bCs/>
              </w:rPr>
              <w:t>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FARCO: Foro argentino de radios comunitarias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RRADO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highlight w:val="yellow"/>
              </w:rPr>
              <w:t>GB jueves 17 de enero Se entregó 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>
          <w:trHeight w:val="90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oro Pro Dicapacidad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</w:rPr>
              <w:t xml:space="preserve">  </w:t>
            </w:r>
            <w:r>
              <w:rPr>
                <w:b/>
                <w:bCs/>
              </w:rPr>
              <w:t>Entregar a GB jueves 17 de enero No se entregó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 entrega martes 22 de ener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áctic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lataforma Argentina de OSC por la RSE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lta comp. ficha-Entregar a GB en fecha a det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RAE-Red de Apoyo Escolar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lta comp. ficha-Entregar a GB en fecha a det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d de trabajo con adolecentes y jóvenes de cáritas San isidro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lta comp. ficha-Entregar a GB en fecha a det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Red GESOL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lta proces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tregar a GB martes 22 de enero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RED PARA LA TERCERA EDAD DE LA MATANZ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Falta entrevista-Pautada para la semana del 14 de enero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 se realizó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Red comunicacional y social de FM Reconquist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tregar a GB jueves 17 de enero No se entregó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 entrega martes 22 de enero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RECOSUR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highlight w:val="magenta"/>
              </w:rPr>
              <w:t>Devolvió GB 17 de enero</w:t>
            </w:r>
            <w:r>
              <w:rPr>
                <w:b/>
                <w:bCs/>
              </w:rPr>
              <w:t xml:space="preserve"> Hay que  rehacer práctica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unes 2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talles a tener en cuenta en la edición de fichas redes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ersión 18 de enero 200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Diseño de página: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/>
        <w:t>Márgenes: verificar margen de abajo- ver cómo queda impreso</w:t>
      </w:r>
    </w:p>
    <w:p>
      <w:pPr>
        <w:pStyle w:val="Normal"/>
        <w:numPr>
          <w:ilvl w:val="1"/>
          <w:numId w:val="1"/>
        </w:numPr>
        <w:rPr/>
      </w:pPr>
      <w:r>
        <w:rPr/>
        <w:t>Numeración: ver si conviene aumentar el tamaño del número de página y/o ubicarlo en el centr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Contenidos: </w:t>
      </w:r>
    </w:p>
    <w:p>
      <w:pPr>
        <w:pStyle w:val="Normal"/>
        <w:numPr>
          <w:ilvl w:val="1"/>
          <w:numId w:val="1"/>
        </w:numPr>
        <w:rPr/>
      </w:pPr>
      <w:r>
        <w:rPr/>
        <w:t>Detalle de los miembros que integran la red: poner en todas las fichas como anexo e incluir dirección de mail info y página web de cada red. Si hay dudas preguntar a referente de la red.</w:t>
      </w:r>
    </w:p>
    <w:p>
      <w:pPr>
        <w:pStyle w:val="Normal"/>
        <w:numPr>
          <w:ilvl w:val="1"/>
          <w:numId w:val="1"/>
        </w:numPr>
        <w:rPr/>
      </w:pPr>
      <w:r>
        <w:rPr/>
        <w:t>Verificar y completar todas las referencias bibliográficas, las referencias a páginas webs, y a materiales disponibles. Por ejemplo: manual de Red Banco Alimentos- no lo encontré en la web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ítulos:</w:t>
      </w:r>
    </w:p>
    <w:p>
      <w:pPr>
        <w:pStyle w:val="Normal"/>
        <w:numPr>
          <w:ilvl w:val="1"/>
          <w:numId w:val="1"/>
        </w:numPr>
        <w:rPr/>
      </w:pPr>
      <w:r>
        <w:rPr/>
        <w:t>Título Ítem ocho: resultados alcanzados/ percibidos. Queda “Resultados alcanzados” y en el texto inicial se aclara que toda la información se refiere a la percepción de los entrevistados, etc</w:t>
      </w:r>
    </w:p>
    <w:p>
      <w:pPr>
        <w:pStyle w:val="Normal"/>
        <w:numPr>
          <w:ilvl w:val="1"/>
          <w:numId w:val="1"/>
        </w:numPr>
        <w:rPr/>
      </w:pPr>
      <w:r>
        <w:rPr/>
        <w:t>Título práctica significativa- punto “c” – En cambio de “Instancias del proceso” va “Proceso de desarrollo”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ítulo estilo letra- en los títulos enlistados nivel tres va itálica. Ejemplo: Ficha AYTS pag. 7- Verificar el tema en instructivo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Tiempos de verbo</w:t>
      </w:r>
      <w:r>
        <w:rPr/>
        <w:t>:</w:t>
      </w:r>
    </w:p>
    <w:p>
      <w:pPr>
        <w:pStyle w:val="Normal"/>
        <w:numPr>
          <w:ilvl w:val="1"/>
          <w:numId w:val="1"/>
        </w:numPr>
        <w:rPr/>
      </w:pPr>
      <w:r>
        <w:rPr/>
        <w:t>Tiempos de verbo: escribir en pasado todas las referencias al año 2007. Por ejemplo: ficha RACI  pag. 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Enumeraciones y nominaciones:</w:t>
      </w:r>
    </w:p>
    <w:p>
      <w:pPr>
        <w:pStyle w:val="Normal"/>
        <w:numPr>
          <w:ilvl w:val="1"/>
          <w:numId w:val="1"/>
        </w:numPr>
        <w:rPr/>
      </w:pPr>
      <w:r>
        <w:rPr/>
        <w:t>Enumeraciones: homogeneizar enumeración de etapas- “Primera Etapa” en cambio de “Etapa primera”, en el resto definir en cada caso</w:t>
      </w:r>
    </w:p>
    <w:p>
      <w:pPr>
        <w:pStyle w:val="Normal"/>
        <w:numPr>
          <w:ilvl w:val="1"/>
          <w:numId w:val="1"/>
        </w:numPr>
        <w:rPr/>
      </w:pPr>
      <w:r>
        <w:rPr/>
        <w:t>Separación entre enumeraciones. Ejemplo: Ayuda Chicos con Cáncer pag. 11- Averiguar en manual de estilo los criterios de separación entre sí. Averiguar si se separan: con puntos, con punto y coma y/o con nada.</w:t>
      </w:r>
    </w:p>
    <w:p>
      <w:pPr>
        <w:pStyle w:val="Normal"/>
        <w:numPr>
          <w:ilvl w:val="1"/>
          <w:numId w:val="1"/>
        </w:numPr>
        <w:rPr/>
      </w:pPr>
      <w:r>
        <w:rPr/>
        <w:t>Listado de “Recomendaciones” tanto en la ficha como en la práctica van sin numerar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Uso del nombre de la entidad que estamos relevando: cuando se llama “Red Argentina de…” se puede usar indistintamente RADIM y/o la Red. Cuando se llama Foro de Defensa..” se pueden usar las siglas en mayúscula del nombre o el Foro. (no la Red)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Fijarse en el instructivo pero cuando se incluye una cifra menor de diez se pone el número en letra: no </w:t>
      </w:r>
      <w:r>
        <w:rPr>
          <w:u w:val="single"/>
        </w:rPr>
        <w:t>3</w:t>
      </w:r>
      <w:r>
        <w:rPr/>
        <w:t xml:space="preserve"> ni </w:t>
      </w:r>
      <w:r>
        <w:rPr>
          <w:u w:val="single"/>
        </w:rPr>
        <w:t>3 (tres</w:t>
      </w:r>
      <w:r>
        <w:rPr/>
        <w:t xml:space="preserve">) sino </w:t>
      </w:r>
      <w:r>
        <w:rPr>
          <w:b/>
        </w:rPr>
        <w:t>tr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elato introductorio del texto:</w:t>
      </w:r>
    </w:p>
    <w:p>
      <w:pPr>
        <w:pStyle w:val="Normal"/>
        <w:numPr>
          <w:ilvl w:val="1"/>
          <w:numId w:val="1"/>
        </w:numPr>
        <w:rPr/>
      </w:pPr>
      <w:r>
        <w:rPr/>
        <w:t>En la introducción aclarar que el relevamiento refleja la información brindada por los miembros de las redes y que el equipo no estableció ningún mecanismo para verificar los datos provist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AR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7:31:00Z</dcterms:created>
  <dc:creator>Mercedes</dc:creator>
  <dc:description/>
  <cp:keywords/>
  <dc:language>en-US</dc:language>
  <cp:lastModifiedBy>Mercedes</cp:lastModifiedBy>
  <cp:lastPrinted>2008-01-18T09:38:00Z</cp:lastPrinted>
  <dcterms:modified xsi:type="dcterms:W3CDTF">2008-01-21T17:33:00Z</dcterms:modified>
  <cp:revision>3</cp:revision>
  <dc:subject/>
  <dc:title>REDES ENTREVISTADAS</dc:title>
</cp:coreProperties>
</file>