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S ENTREVIST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 FICHAS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ADIM- Red Argentina de Instituciones de Microcrédi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 realizó entrevista, se procesó ficha y fue visto el primer borrador por GB, se mandó mail a Evangelina- completar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Enviar devolución a GB el </w:t>
            </w:r>
            <w:r>
              <w:rPr>
                <w:b/>
                <w:bCs/>
              </w:rPr>
              <w:t>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Arte y Transformación Social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 y fue visto primer borrador por GB, falta completar datos MB.</w:t>
            </w:r>
            <w:r>
              <w:rPr>
                <w:b/>
                <w:bCs/>
                <w:highlight w:val="yellow"/>
              </w:rPr>
              <w:t xml:space="preserve"> 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Argentina para la Cooperación Internacional (RACI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y fue visto primer borrador por GB, hablar lunes 7 con Mariana y completar datos faltantes. </w:t>
            </w: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de organizaciones Chicos con Cánce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ó primer borrador GB el 27/12/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ar datos faltantes. </w:t>
            </w: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/>
              </w:rPr>
              <w:t>RACJ - Red Argentina de Comercio Jus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 realizó entrevista, se procesó ficha</w:t>
            </w:r>
            <w:r>
              <w:rPr>
                <w:b/>
                <w:bCs/>
                <w:highlight w:val="cyan"/>
              </w:rPr>
              <w:t>, falta entregar primer borrador a G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e enviará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Red de Bancos de Aliment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, Se entregó primer borrador GB el 27/12/0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o para la Conservación del Mar Patagónic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. Se entregó primer borrador GB el 27/12/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RCO: Foro argentino de radios comunitaria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 realizada, está autorización institucional formal de la Red- Ficha semi-procesada falta buena práctica- Enviar a toda la Red- realizado- realizar seguimiento y llamar Raú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ó primer borrador GB el 27/12/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15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o Pro Dicapacidad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no se procesó ficha todaví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15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taforma Argentina de OSC por la RSE-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22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E-Red de Apoyo Escola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22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trabajo con adolecentes y jóvenes de cáritas San isidr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22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 GESOL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 -falta procesar la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15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PARA LA TERCERA EDAD DE LA MATANZ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 y se realizó entrevista -falta procesar la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confirmaron aun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comunicacional y social de FM Reconquis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- falta procesar la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jueves 17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OSU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- se procesó ficha- falta definir si se incluye o no- </w:t>
            </w:r>
            <w:r>
              <w:rPr>
                <w:b/>
                <w:bCs/>
                <w:highlight w:val="yellow"/>
              </w:rPr>
              <w:t xml:space="preserve">enviar GB el martes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iero consultar antes con FOC</w:t>
            </w:r>
          </w:p>
        </w:tc>
      </w:tr>
      <w:tr>
        <w:trPr>
          <w:trHeight w:val="9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as redes contactadas y/o por contactar</w:t>
            </w:r>
          </w:p>
        </w:tc>
        <w:tc>
          <w:tcPr>
            <w:tcW w:w="5220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Red Hospital Belg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Se contacto y se prevé entrevista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Organizaciones Rural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desacartó)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Federal para la Democrac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de Escuelas de Frontera de la Patagon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o Cruz del sur XX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0:00Z</dcterms:created>
  <dc:creator>Pichinini</dc:creator>
  <dc:description/>
  <cp:keywords/>
  <dc:language>en-US</dc:language>
  <cp:lastModifiedBy>Pichinini</cp:lastModifiedBy>
  <dcterms:modified xsi:type="dcterms:W3CDTF">2008-01-10T13:19:00Z</dcterms:modified>
  <cp:revision>2</cp:revision>
  <dc:subject/>
  <dc:title>REDES ENTREVISTADAS</dc:title>
</cp:coreProperties>
</file>