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color w:val="000000"/>
        </w:rPr>
      </w:pPr>
      <w:r>
        <w:rPr>
          <w:rFonts w:cs="Times New Roman" w:ascii="Times New Roman" w:hAnsi="Times New Roman"/>
          <w:b/>
          <w:smallCaps/>
        </w:rPr>
        <w:t>Tomado de: Marcia Rivera,</w:t>
      </w:r>
      <w:r>
        <w:rPr>
          <w:rFonts w:cs="Times New Roman" w:ascii="Times New Roman" w:hAnsi="Times New Roman"/>
          <w:b/>
          <w:smallCaps/>
          <w:sz w:val="36"/>
        </w:rPr>
        <w:t xml:space="preserve"> </w:t>
      </w:r>
      <w:r>
        <w:rPr>
          <w:b/>
          <w:i/>
          <w:color w:val="000000"/>
        </w:rPr>
        <w:t xml:space="preserve">La organización y funcionamiento de las agencias  de la cultura en Puerto Rico. </w:t>
      </w:r>
      <w:r>
        <w:rPr>
          <w:color w:val="000000"/>
        </w:rPr>
        <w:t>Informe para el Senado de Puerto Rico, marzo, 2002, publicado por el Instituto de Cultura Puertorriqueña</w:t>
      </w:r>
    </w:p>
    <w:p>
      <w:pPr>
        <w:pStyle w:val="Normal"/>
        <w:jc w:val="right"/>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jc w:val="right"/>
        <w:rPr>
          <w:rFonts w:ascii="Times New Roman" w:hAnsi="Times New Roman" w:cs="Times New Roman"/>
          <w:b/>
          <w:b/>
          <w:smallCaps/>
          <w:sz w:val="36"/>
        </w:rPr>
      </w:pPr>
      <w:r>
        <w:rPr>
          <w:rFonts w:cs="Times New Roman" w:ascii="Times New Roman" w:hAnsi="Times New Roman"/>
          <w:b/>
          <w:smallCaps/>
          <w:sz w:val="36"/>
        </w:rPr>
      </w:r>
    </w:p>
    <w:p>
      <w:pPr>
        <w:pStyle w:val="Normal"/>
        <w:jc w:val="right"/>
        <w:rPr>
          <w:rFonts w:ascii="Times New Roman" w:hAnsi="Times New Roman" w:cs="Times New Roman"/>
          <w:b/>
          <w:b/>
          <w:smallCaps/>
          <w:sz w:val="36"/>
        </w:rPr>
      </w:pPr>
      <w:r>
        <w:rPr>
          <w:rFonts w:cs="Times New Roman" w:ascii="Times New Roman" w:hAnsi="Times New Roman"/>
          <w:b/>
          <w:smallCaps/>
          <w:sz w:val="36"/>
        </w:rPr>
        <w:t xml:space="preserve">1. La cultura como eje del </w:t>
      </w:r>
    </w:p>
    <w:p>
      <w:pPr>
        <w:pStyle w:val="Normal"/>
        <w:jc w:val="right"/>
        <w:rPr>
          <w:rFonts w:ascii="Times New Roman" w:hAnsi="Times New Roman" w:cs="Times New Roman"/>
          <w:b/>
          <w:b/>
          <w:sz w:val="36"/>
        </w:rPr>
      </w:pPr>
      <w:r>
        <w:rPr>
          <w:rFonts w:cs="Times New Roman" w:ascii="Times New Roman" w:hAnsi="Times New Roman"/>
          <w:b/>
          <w:smallCaps/>
          <w:sz w:val="36"/>
        </w:rPr>
        <w:t>desarrollo economico y social</w:t>
      </w:r>
    </w:p>
    <w:p>
      <w:pPr>
        <w:pStyle w:val="Normal"/>
        <w:spacing w:lineRule="auto" w:line="360"/>
        <w:jc w:val="right"/>
        <w:rPr>
          <w:rFonts w:ascii="Times New Roman" w:hAnsi="Times New Roman" w:cs="Times New Roman"/>
          <w:b/>
          <w:b/>
          <w:smallCaps/>
          <w:sz w:val="36"/>
        </w:rPr>
      </w:pPr>
      <w:r>
        <w:rPr>
          <w:rFonts w:cs="Times New Roman" w:ascii="Times New Roman" w:hAnsi="Times New Roman"/>
          <w:b/>
          <w:smallCaps/>
          <w:sz w:val="36"/>
        </w:rPr>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r>
    </w:p>
    <w:p>
      <w:pPr>
        <w:pStyle w:val="Textosinformato"/>
        <w:spacing w:lineRule="auto" w:line="360"/>
        <w:jc w:val="both"/>
        <w:rPr/>
      </w:pPr>
      <w:r>
        <w:rPr>
          <w:rFonts w:cs="Times New Roman" w:ascii="Times New Roman" w:hAnsi="Times New Roman"/>
          <w:sz w:val="24"/>
        </w:rPr>
        <w:tab/>
        <w:t>El debate internacional sobre desarrollo ha ido destacando progresivamente el poder de la cultura como una de las variables que más inciden en la capacidad de un pueblo transformarse colectivamente. La manera en que las personas viven, y la forma de relacionarse con otros, constituye el punto de partida de eso que se llama cultura. La cultura integra valores y visiones, formas de expresión e interacción,  que se decantan con cada generación.</w:t>
      </w:r>
      <w:r>
        <w:rPr>
          <w:rFonts w:cs="Times New Roman" w:ascii="Times New Roman" w:hAnsi="Times New Roman"/>
          <w:sz w:val="24"/>
          <w:lang w:val="es-ES_tradnl"/>
        </w:rPr>
        <w:t xml:space="preserve"> </w:t>
      </w:r>
      <w:r>
        <w:rPr>
          <w:rFonts w:cs="Times New Roman" w:ascii="Times New Roman" w:hAnsi="Times New Roman"/>
          <w:sz w:val="24"/>
        </w:rPr>
        <w:t xml:space="preserve">El arte es la mejor expresión de la riqueza de la interacción humana cotidiana. </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tab/>
        <w:t>Desde mediados del siglo XX la comunidad de  países agrupados en la Organización de Naciones Unidas (ONU) ha ido propiciando, sancionando y aplicando una multiplicidad de disposiciones normativo-jurídicas, de acuerdos, convenciones y programas para reconocer y adelantar los derechos culturales, ligados a la persona humana, a las comunidades organizadas de naciones y pueblos y a la convivencia regional e internacional de los Estados.  Así ha nacido un vasto campo de legislación cultural cuya importancia y vigencia es cada vez mayor. El reconocimiento internacional del derecho individual a la cultura fue consagrado en la Declaración Universal de Derechos Humanos por la ONU el 10 de diciembre de 1948, en los siguientes términos:</w:t>
      </w:r>
    </w:p>
    <w:p>
      <w:pPr>
        <w:pStyle w:val="Textosinformato"/>
        <w:spacing w:lineRule="auto" w:line="36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left="851" w:right="552" w:hanging="0"/>
        <w:jc w:val="both"/>
        <w:rPr>
          <w:rFonts w:ascii="Times New Roman" w:hAnsi="Times New Roman" w:cs="Times New Roman"/>
          <w:i/>
          <w:i/>
          <w:sz w:val="24"/>
        </w:rPr>
      </w:pPr>
      <w:r>
        <w:rPr>
          <w:rFonts w:cs="Times New Roman" w:ascii="Times New Roman" w:hAnsi="Times New Roman"/>
          <w:i/>
          <w:sz w:val="24"/>
        </w:rPr>
        <w:t>"Art. 27.1  Toda persona tiene derecho a tomar parte libremente en la vida cultural de la comunidad, a gozar de las artes y a participar en el progreso científico y en los beneficios que de él resulten.</w:t>
      </w:r>
    </w:p>
    <w:p>
      <w:pPr>
        <w:pStyle w:val="Textosinformato"/>
        <w:spacing w:lineRule="auto" w:line="360"/>
        <w:ind w:left="851" w:right="552" w:hanging="0"/>
        <w:jc w:val="both"/>
        <w:rPr>
          <w:rFonts w:ascii="Times New Roman" w:hAnsi="Times New Roman" w:cs="Times New Roman"/>
          <w:i/>
          <w:i/>
          <w:sz w:val="24"/>
        </w:rPr>
      </w:pPr>
      <w:r>
        <w:rPr>
          <w:rFonts w:cs="Times New Roman" w:ascii="Times New Roman" w:hAnsi="Times New Roman"/>
          <w:i/>
          <w:sz w:val="24"/>
        </w:rPr>
      </w:r>
    </w:p>
    <w:p>
      <w:pPr>
        <w:pStyle w:val="Textosinformato"/>
        <w:spacing w:lineRule="auto" w:line="360"/>
        <w:ind w:left="851" w:right="552" w:hanging="0"/>
        <w:jc w:val="both"/>
        <w:rPr>
          <w:rFonts w:ascii="Times New Roman" w:hAnsi="Times New Roman" w:cs="Times New Roman"/>
          <w:i/>
          <w:i/>
          <w:sz w:val="24"/>
        </w:rPr>
      </w:pPr>
      <w:r>
        <w:rPr>
          <w:rFonts w:cs="Times New Roman" w:ascii="Times New Roman" w:hAnsi="Times New Roman"/>
          <w:i/>
          <w:sz w:val="24"/>
        </w:rPr>
        <w:t>2. Toda persona tiene derecho a la protección de los intereses morales y materiales que le correspondan por razón de las producciones científicas, literarias o artísticas de que sea autora."</w:t>
      </w:r>
      <w:r>
        <w:rPr>
          <w:rStyle w:val="FootnoteCharacters"/>
          <w:rStyle w:val="FootnoteAnchor"/>
          <w:rFonts w:cs="Times New Roman" w:ascii="Times New Roman" w:hAnsi="Times New Roman"/>
          <w:i/>
          <w:sz w:val="24"/>
        </w:rPr>
        <w:footnoteReference w:id="2"/>
      </w:r>
    </w:p>
    <w:p>
      <w:pPr>
        <w:pStyle w:val="Textosinformato"/>
        <w:spacing w:lineRule="auto" w:line="360"/>
        <w:ind w:left="851" w:right="552"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20"/>
        <w:jc w:val="both"/>
        <w:rPr/>
      </w:pPr>
      <w:r>
        <w:rPr>
          <w:rFonts w:cs="Times New Roman" w:ascii="Times New Roman" w:hAnsi="Times New Roman"/>
        </w:rPr>
        <w:t>Además de la afirmación de los derechos culturales, cada día se reconoce más que la particular valoración que una cultura tenga de aspectos cruciales como los son el respeto, la confianza, la tolerancia,  la creatividad, la capacidad de innovar, la ética del trabajo, así como la estética, incidirá decididamente en la habilidad de una sociedad para desarrollarse plenamente. Como ha dicho</w:t>
      </w:r>
      <w:r>
        <w:rPr>
          <w:rFonts w:cs="Times New Roman" w:ascii="Times New Roman" w:hAnsi="Times New Roman"/>
          <w:b/>
        </w:rPr>
        <w:t xml:space="preserve"> </w:t>
      </w:r>
      <w:r>
        <w:rPr>
          <w:rFonts w:cs="Times New Roman" w:ascii="Times New Roman" w:hAnsi="Times New Roman"/>
        </w:rPr>
        <w:t>un estudioso de los procesos de desarrollo social,</w:t>
      </w:r>
      <w:r>
        <w:rPr>
          <w:rFonts w:cs="Times New Roman" w:ascii="Times New Roman" w:hAnsi="Times New Roman"/>
          <w:b/>
        </w:rPr>
        <w:t xml:space="preserve"> </w:t>
      </w:r>
      <w:r>
        <w:rPr>
          <w:rFonts w:cs="Times New Roman" w:ascii="Times New Roman" w:hAnsi="Times New Roman"/>
        </w:rPr>
        <w:t>el mexicano</w:t>
      </w:r>
      <w:r>
        <w:rPr>
          <w:rFonts w:cs="Times New Roman" w:ascii="Times New Roman" w:hAnsi="Times New Roman"/>
          <w:b/>
        </w:rPr>
        <w:t xml:space="preserve"> </w:t>
      </w:r>
      <w:r>
        <w:rPr>
          <w:rFonts w:cs="Times New Roman" w:ascii="Times New Roman" w:hAnsi="Times New Roman"/>
        </w:rPr>
        <w:t xml:space="preserve">Alejandro Aura: </w:t>
      </w:r>
    </w:p>
    <w:p>
      <w:pPr>
        <w:pStyle w:val="Normal"/>
        <w:spacing w:lineRule="auto" w:line="360"/>
        <w:ind w:left="851" w:firstLine="567"/>
        <w:jc w:val="both"/>
        <w:rPr>
          <w:rFonts w:ascii="Times New Roman" w:hAnsi="Times New Roman" w:cs="Times New Roman"/>
        </w:rPr>
      </w:pPr>
      <w:r>
        <w:rPr>
          <w:rFonts w:cs="Times New Roman" w:ascii="Times New Roman" w:hAnsi="Times New Roman"/>
        </w:rPr>
      </w:r>
    </w:p>
    <w:p>
      <w:pPr>
        <w:pStyle w:val="Normal"/>
        <w:spacing w:lineRule="auto" w:line="360"/>
        <w:ind w:left="851" w:right="552" w:firstLine="567"/>
        <w:jc w:val="both"/>
        <w:rPr>
          <w:rFonts w:ascii="Times New Roman" w:hAnsi="Times New Roman" w:cs="Times New Roman"/>
          <w:i/>
          <w:i/>
        </w:rPr>
      </w:pPr>
      <w:r>
        <w:rPr>
          <w:rFonts w:cs="Times New Roman" w:ascii="Times New Roman" w:hAnsi="Times New Roman"/>
          <w:i/>
        </w:rPr>
        <w:t>"La cultura tiene que ser central en el diseño y organización de los modelos de desarrollo, en la construcción de democracias estables, en asegurar que la diversidad cultural dentro y fuera de una nación pueda convivir sin conflictos violentos, y en proveer el necesario clima de confianza y convivencia para un desarrollo real."</w:t>
      </w:r>
      <w:r>
        <w:rPr>
          <w:rStyle w:val="FootnoteCharacters"/>
          <w:rStyle w:val="FootnoteAnchor"/>
          <w:rFonts w:cs="Times New Roman" w:ascii="Times New Roman" w:hAnsi="Times New Roman"/>
          <w:i/>
        </w:rPr>
        <w:footnoteReference w:id="3"/>
      </w:r>
    </w:p>
    <w:p>
      <w:pPr>
        <w:pStyle w:val="Normal"/>
        <w:spacing w:lineRule="auto" w:line="360"/>
        <w:ind w:left="567" w:right="835"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Aunque el concepto de cultura muchas veces se ha identificado con las bellas artes y el estilo de vida de las élites, es preciso aclarar que estamos refiriéndonos a las creencias, tradiciones, formas de expresión  y  de creación  de todos los grupos de la sociedad.    La manifestación suprema de una cultura, han dicho sus estudiosos,  es la forma en que la gente actúa diariamente, dando significado a lo que hacen y a cómo lo hacen. Esta manera particular de encarar la cotidianeidad incide en la capacidad que tenga una sociedad de ordenar sus sistemas sociales, políticos, culturales,  así como de crear nuevos productos y servicios, organizar sus mercados y su vida política.  La cultura es  el elemento esencial del desarrollo endógeno de un puebl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mo expresión de un modo de vida, la cultura crea sentimientos de pertenencia a un grupo. Una política pública abocada a  fortalecer la cultura en todas sus manifestaciones promueve la identidad colectiva y crea bases para ejercer la solidaridad, elemento indispensable de un proceso de desarrollo económico y social más justo y equitativo. La identidad cultural es esencial para el fortalecimiento de la autoestima de las personas, una consideración particularmente importante para los grupos pobres y minoritarios, que están generalmente excluidos de los beneficios del crecimiento económico.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l fortalecer la identidad y el sentido de capacidad y de orgullo, la cultura crea condiciones favorables para el desarrollo de la participación efectiva de las personas en diferentes ámbitos: la familia, el vecindario, el trabajo, la política, la organizaciones religiosas y cívicas, entre otras. La participación activa de las personas tiene el potencial de mejorar la  cohesión comunitaria y liberar el capital social de una nación o de una pequeña comunidad,  potenciando la posibilidad de unirse en torno a objetivos comunes para progresar. De igual forma, potencia también el desarrollo personal.  Por ello, una buena  política pública debe asegurar que la cultura tenga todas las condiciones necesarias para florecer, ya que puede ser uno de los aliados más importantes del desarrollo de las personas y de  un paí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s-MX"/>
        </w:rPr>
      </w:pPr>
      <w:r>
        <w:rPr>
          <w:rFonts w:cs="Times New Roman" w:ascii="Times New Roman" w:hAnsi="Times New Roman"/>
          <w:lang w:val="es-MX"/>
        </w:rPr>
        <w:t>Porque la cultura brinda encarnadura a la forma en que las personas ven el mundo, ésta tiene generalmente la capacidad de lograr los cambios de actitudes que se necesitan para asegurar los objetivos comunes que una sociedad desea promover.  La cultura puede mover una colectividad para enfrentar flagelos  como la pobreza, la desigualdad y las asimetrías que existen; puede estimular acciones en contra de la degradación ambiental y puede proponer soluciones creativas a muchos de los problemas que hoy tenemos. Desde su cultura, las personas crean, innovan y toman iniciativas que pueden ser de beneficio para toda la colectividad.</w:t>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firstLine="709"/>
        <w:jc w:val="both"/>
        <w:rPr>
          <w:rFonts w:ascii="Times New Roman" w:hAnsi="Times New Roman" w:cs="Times New Roman"/>
        </w:rPr>
      </w:pPr>
      <w:r>
        <w:rPr>
          <w:rFonts w:cs="Times New Roman" w:ascii="Times New Roman" w:hAnsi="Times New Roman"/>
        </w:rPr>
        <w:t>Tras años de estudio, los expertos internacionales han llegado a la conclusión inequívoca de que los recursos financieros que se dedican al quehacer cultural no deben verse como un gasto, sino como una inversión que, además de producir efectos económicos directos, ejercerán un papel fundamental en el desarrollo y bienestar colectivo de una sociedad. Prácticamente todos los organismos del Sistema de Naciones Unidas han reconocido en la pasada década la importancia de la cultura para la paz, la convivencia y el desarrollo de los pueblos.  En este período se han generado numerosas publicaciones y programas que buscan adelantar una mejor comprensión de lo que significa la cultura en la vida nacional, así como de los mecanismos mediante los cuales ésta puede ayudar a reenfocar, resolver o encarar procesos que desde otras visiones (políticas, de mercado, u autoritarias) han fracasado. Este consenso mundial, que ha ido gestándose en la pasada década,  incluye hasta los organismos financieros internacionales,  que ahora insisten en que los gobiernos asignen mayores recursos a promover la cultura porque ésta constituye un pilar del desarrollo económico y social.</w:t>
      </w:r>
    </w:p>
    <w:p>
      <w:pPr>
        <w:pStyle w:val="Normal"/>
        <w:spacing w:lineRule="auto" w:line="36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360"/>
        <w:ind w:right="-15" w:firstLine="709"/>
        <w:jc w:val="both"/>
        <w:rPr/>
      </w:pPr>
      <w:r>
        <w:rPr>
          <w:rFonts w:cs="Times New Roman" w:ascii="Times New Roman" w:hAnsi="Times New Roman"/>
        </w:rPr>
        <w:t xml:space="preserve">Desempeñando una de sus principales funciones, la UNESCO convocó a principios de los noventa  a un grupo de personalidades, expertos y especialistas en el campo de la cultura a nivel mundial para que prepararan un informe sobre la relación entre cultura y desarrollo.  La Comisión Mundial  fue presidida por Javier Peerez de Cuéllar (ex-Presidente de Perú) y preparó un voluminoso e importante informe titulado </w:t>
      </w:r>
      <w:r>
        <w:rPr>
          <w:rFonts w:cs="Times New Roman" w:ascii="Times New Roman" w:hAnsi="Times New Roman"/>
          <w:i/>
        </w:rPr>
        <w:t>Nuestra Diversidad Creativa</w:t>
      </w:r>
      <w:r>
        <w:rPr>
          <w:rStyle w:val="FootnoteCharacters"/>
          <w:rStyle w:val="FootnoteAnchor"/>
          <w:rFonts w:cs="Times New Roman" w:ascii="Times New Roman" w:hAnsi="Times New Roman"/>
          <w:i/>
        </w:rPr>
        <w:footnoteReference w:id="4"/>
      </w:r>
      <w:r>
        <w:rPr>
          <w:rFonts w:cs="Times New Roman" w:ascii="Times New Roman" w:hAnsi="Times New Roman"/>
          <w:i/>
        </w:rPr>
        <w:t>.</w:t>
      </w:r>
      <w:r>
        <w:rPr>
          <w:rFonts w:cs="Times New Roman" w:ascii="Times New Roman" w:hAnsi="Times New Roman"/>
        </w:rPr>
        <w:t xml:space="preserve">  Este importante documento destaca y recomienda un conjunto de  acciones claves para potenciar la cultura como aliada de un nuevo tipo de desarrollo económico y social, que pueda conjugar el crecimiento con la equidad, la solidaridad, la erradicación de la pobreza, la construcción de ciudadanía y el respecto a los derechos humanos.  El aporte más significativo de ese esfuerzo, nos parece, fue la reconceptualización de lo que es y puede ser una política cultural. La Comisión expande este concepto mucho más allá de la administración de los programas de arte, e insiste en la necesidad de ver la política cultural como un esfuerzo dirigido a impulsar actividades multi-culturales de creatividad e innovación en todos los ámbitos de la vida de una colectividad. </w:t>
      </w:r>
    </w:p>
    <w:p>
      <w:pPr>
        <w:pStyle w:val="Normal"/>
        <w:spacing w:lineRule="auto" w:line="360"/>
        <w:ind w:right="835"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Ese informe ha sido ampliamente discutido en el ámbito internacional y marcó un hito en el debate sobre cultura y desarrollo.  A partir del mismo otros organismos internacionales han reconocido la centralidad del papel de la cultura en los procesos de desarrollo y están sugiriendo a los países la  reorientación de políticas, programas y proyecto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En otro documento seminal preparado para un seminario sobre Cultura y Desarrollo celebrado en París en 1998, la UNESCO afirmó:</w:t>
      </w:r>
    </w:p>
    <w:p>
      <w:pPr>
        <w:pStyle w:val="Normal"/>
        <w:spacing w:lineRule="auto" w:line="360"/>
        <w:ind w:right="552" w:firstLine="567"/>
        <w:jc w:val="both"/>
        <w:rPr>
          <w:rFonts w:ascii="Times New Roman" w:hAnsi="Times New Roman" w:cs="Times New Roman"/>
        </w:rPr>
      </w:pPr>
      <w:r>
        <w:rPr>
          <w:rFonts w:cs="Times New Roman" w:ascii="Times New Roman" w:hAnsi="Times New Roman"/>
        </w:rPr>
      </w:r>
    </w:p>
    <w:p>
      <w:pPr>
        <w:pStyle w:val="Normal"/>
        <w:spacing w:lineRule="auto" w:line="360"/>
        <w:ind w:left="709" w:right="552" w:firstLine="567"/>
        <w:jc w:val="both"/>
        <w:rPr>
          <w:rFonts w:ascii="Times New Roman" w:hAnsi="Times New Roman" w:cs="Times New Roman"/>
          <w:i/>
          <w:i/>
        </w:rPr>
      </w:pPr>
      <w:r>
        <w:rPr>
          <w:rFonts w:cs="Times New Roman" w:ascii="Times New Roman" w:hAnsi="Times New Roman"/>
          <w:i/>
        </w:rPr>
        <w:t>"…la cultura ya no es considerada como una asignatura secundaria de la realidad humana, sino como un ingrediente vital para la calidad de la vida.  Es también considerada como una dimensión de gran alcance. Como muchos debatirían ahora,  la cultura es esencial no sólo para la preservación de la identidad, sino también para gobernar, para la ciudadanía, la cohesión social y la creatividad.  Por ende, los ciudadanos demandan de sus representantes  y funcionarios electos que trabajen por el bienestar cultural de la misma forma que lo hacen por el  bienestar económico y  social.  Le están pidiendo movilizar  todos los recursos de sus sociedades, junto al sector no gubernamental y a la acción ciudadana en general."</w:t>
      </w:r>
      <w:r>
        <w:rPr>
          <w:rStyle w:val="FootnoteCharacters"/>
          <w:rStyle w:val="FootnoteAnchor"/>
          <w:rFonts w:cs="Times New Roman" w:ascii="Times New Roman" w:hAnsi="Times New Roman"/>
          <w:i/>
        </w:rPr>
        <w:footnoteReference w:id="5"/>
      </w:r>
    </w:p>
    <w:p>
      <w:pPr>
        <w:pStyle w:val="Normal"/>
        <w:spacing w:lineRule="auto" w:line="360"/>
        <w:ind w:right="-15" w:hanging="0"/>
        <w:jc w:val="both"/>
        <w:rPr>
          <w:rFonts w:ascii="Times New Roman" w:hAnsi="Times New Roman" w:cs="Times New Roman"/>
          <w:i/>
          <w:i/>
          <w:sz w:val="20"/>
        </w:rPr>
      </w:pPr>
      <w:r>
        <w:rPr>
          <w:rFonts w:cs="Times New Roman" w:ascii="Times New Roman" w:hAnsi="Times New Roman"/>
          <w:i/>
          <w:sz w:val="20"/>
        </w:rPr>
      </w:r>
    </w:p>
    <w:p>
      <w:pPr>
        <w:pStyle w:val="Normal"/>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o de los organismos que ha escuchado el llamado de la UNESCO es el Banco Interamericano de Desarrollo (BID), que impulsa ahora el concepto de desarrollo integrado, insistiendo en que se requieren vigorosas políticas públicas que potencien los aportes que puede hacer la cultura, particularmente la cultura popular. En Brasil, un estudio reciente del propio BID determinó que por cada millón de dólares invertido en cultura se crearon 66 puestos de trabajo, una proporción muy superior a los empleos que la misma inversión genera en sectores tales como el petróleo o la industria pesada.</w:t>
      </w:r>
      <w:r>
        <w:rPr>
          <w:rStyle w:val="FootnoteCharacters"/>
          <w:rStyle w:val="FootnoteAnchor"/>
          <w:rFonts w:cs="Times New Roman" w:ascii="Times New Roman" w:hAnsi="Times New Roman"/>
        </w:rPr>
        <w:footnoteReference w:id="6"/>
      </w:r>
    </w:p>
    <w:p>
      <w:pPr>
        <w:pStyle w:val="Normal"/>
        <w:spacing w:lineRule="auto" w:line="360"/>
        <w:rPr>
          <w:rFonts w:ascii="Times New Roman" w:hAnsi="Times New Roman" w:cs="Times New Roman"/>
        </w:rPr>
      </w:pPr>
      <w:r>
        <w:rPr>
          <w:rFonts w:cs="Times New Roman" w:ascii="Times New Roman" w:hAnsi="Times New Roman"/>
        </w:rPr>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t>Si bien es cierto que pudiera argumentarse que tanto el BID como el Banco Mundial pueden tener un acercamiento instrumental al tema de la cultura y el desarrollo, ha sido muy importante que estos organismos reconozcan la validez de las inversiones que deben hacer los gobiernos en el campo cultural y que las alienten. Es cierto que en la cultura también hay ganancias materiales tangibles y es ese el aspecto que más interesa a los organismos financieros internacionales. Por ejemplo, en los países donde ha habido una política eficaz de conservación del patrimonio histórico, el turismo ha aumentado significativamente y se ha convertido en una fuente de ingresos para la población. De esa manera la conservación de la cultura tradicional ha adquirido un importante valor de mercado. Lo mismo puede decirse de aquéllos  países que han logrado sostener una producción artesanal de calidad, como lo han sido los casos de la India o de Indonesia, que pusieron en la moda internacional sus vestidos y textiles tradicionales, desarrollando  partir de ello importantes industrias fabriles para exportación.</w:t>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t xml:space="preserve">Buena parte del proceso de integración de muchos países a eso que se llama la globalización  se da actualmente a través de productos culturales.  La articulación de ofertas artísticas de alto nivel con la promoción  del “turismo cultural" se ha revelado como un factor que genera importantes ingresos para muchos países. El Museo Guggenheim en Bilbao, el Carnaval de Río, el Festival de Venecia, el Festival de Jazz en Montreal, el de la Salsa en San Juan, y el de cine en Cannes, son ejemplos claros de una relación fecunda entre cultura y mercado. </w:t>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t>Los estudios sobre turismo internacional señalan dos tendencias que debemos tener muy presentes en Puerto Rico.  Primero, el extraordinario crecimiento de la industria turística internacionalmente. La Organización de Mundial del Turismo registró un movimiento  de 689 millones de personas alrededor del mundo en el 2001. Esta cifra es un poco inferior a la del año 2000 debido presumiblemente al impacto de los actos terroristas del 11 de septiembre en Nueva York y a la desaceleración de la tasa de crecimiento de la economía mundial. Aún así  este movimiento genera una circulación financiera del orden de $8,000 millones de dólares cada año.  América Latina y el Caribe recibieron cerca del 6% de este flujo de turistas, lo que para muchos países representó una parte importante de su ingreso nacional.</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Puerto Rico recibe anualmente cerca de 5 millones de visitantes según la Compañía de Turismo, cifra que seguramente podría incrementarse de tener una buena promoción ligada a los atractivos que puede ofrecer nuestro patrimonio cultural.</w:t>
      </w:r>
      <w:r>
        <w:rPr>
          <w:rStyle w:val="FootnoteCharacters"/>
          <w:rStyle w:val="FootnoteAnchor"/>
          <w:rFonts w:cs="Times New Roman" w:ascii="Times New Roman" w:hAnsi="Times New Roman"/>
          <w:sz w:val="24"/>
        </w:rPr>
        <w:footnoteReference w:id="8"/>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osinformato"/>
        <w:spacing w:lineRule="auto" w:line="360"/>
        <w:ind w:firstLine="720"/>
        <w:jc w:val="both"/>
        <w:rPr>
          <w:rFonts w:ascii="Times New Roman" w:hAnsi="Times New Roman" w:cs="Times New Roman"/>
          <w:sz w:val="24"/>
        </w:rPr>
      </w:pPr>
      <w:r>
        <w:rPr>
          <w:rFonts w:cs="Times New Roman" w:ascii="Times New Roman" w:hAnsi="Times New Roman"/>
          <w:sz w:val="24"/>
        </w:rPr>
        <w:t>En segundo lugar, la Organización Mundial del Turismo señala que los turistas buscan hoy mucho más que una visita superficial a un país y un buen hotel. Quieren ir a lugares donde la naturaleza pueda ser apreciada, quieren conocer la cultura del lugar que visitan e interactuar con la población local, quieren disfrutar de la gastronomía tradicional del país, quieren conocer su patrimonio histórico edificado, sus museos y rutas interpretativas.  En fin, de que se trata de un  nuevo tipo de turismo, mucho más atraído a los lugares que pueden ofrecer un sólido atractivo cultural y ambiental. Es interesante observar en los datos  estadísticos sobre turismo mundial que Francia y España son los dos países que mayor atractivo turístico tienen (entre ambos países acaparan un 18% del mercado mundial) En ambos, vale reiterar, la industria está fundamentada sobre una excelente oferta de patrimonio cultur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t>Por ello, como nunca antes,  la política pública en el campo cultural debe ser coherente y formar parte de una estrategia que incluya el turismo y la industria.  El gobierno tiene en sus manos la posibilidad de crear un clima favorable al florecimiento y desarrollo de los procesos culturales y de las industrias relacionadas con la cultura. Pero vale tener presente que la función de los  gobiernos no es la de controlar o dominar el campo cultural, sino sentar las bases - jurídicas, legales, de recursos, de apoyos-  para que a su vez ésta sirva de estímulo al desarrollo económico y social.  Como bien expresó Mareia Quintero en su ponencia en las vistas públicas de la Comisión:</w:t>
      </w:r>
    </w:p>
    <w:p>
      <w:pPr>
        <w:pStyle w:val="Normal"/>
        <w:spacing w:lineRule="auto" w:line="360"/>
        <w:ind w:left="567" w:right="552" w:firstLine="720"/>
        <w:jc w:val="both"/>
        <w:rPr>
          <w:rFonts w:ascii="Times New Roman" w:hAnsi="Times New Roman" w:cs="Times New Roman"/>
          <w:i/>
          <w:i/>
        </w:rPr>
      </w:pPr>
      <w:r>
        <w:rPr>
          <w:rFonts w:cs="Times New Roman" w:ascii="Times New Roman" w:hAnsi="Times New Roman"/>
          <w:i/>
        </w:rPr>
      </w:r>
    </w:p>
    <w:p>
      <w:pPr>
        <w:pStyle w:val="Normal"/>
        <w:spacing w:lineRule="auto" w:line="360"/>
        <w:ind w:left="567" w:right="552" w:firstLine="7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as políticas culturales no pueden ser vistas simplemente como una intervención de los gobiernos centrales y locales en el ámbito cultural, sino que deben ser resultado de una actitud atenta y respetuosa a los procesos culturales orgánicos, huyendo de cualquier perspectiva de dirigismo cultural y fomentando el diálogo y el consenso ciudadano."</w:t>
      </w:r>
      <w:r>
        <w:rPr>
          <w:rStyle w:val="FootnoteCharacters"/>
          <w:rStyle w:val="FootnoteAnchor"/>
          <w:rFonts w:cs="Times New Roman" w:ascii="Times New Roman" w:hAnsi="Times New Roman"/>
          <w:i/>
        </w:rPr>
        <w:footnoteReference w:id="9"/>
      </w:r>
    </w:p>
    <w:p>
      <w:pPr>
        <w:pStyle w:val="Normal"/>
        <w:spacing w:lineRule="auto" w:line="360"/>
        <w:ind w:left="567" w:right="552"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La proclividad al diálogo intercultural a nivel nacional e internacional es un elemento muy importante en una sana política cultural. Debe estimularse el que los diferentes actores culturales o componentes de las redes que forman el entramado cultural puedan tener espacios de encuentro y creatividad.  La política cultural debe propiciar la integración social, la equidad y la  igualdad ciudadana sin distinciones ni exclusiones de ningún tipo. Los pocos espacios que podría decirse existen hoy en Puerto Rico para este tipo de encuentro tienden a ser muy homogéneos, y por tanto pierden la posibilidad de enriquecerse con la diversidad.</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En su exposición Quintero distinguió tres elementos claves que según la estudiosa de los procesos culturales del Caribe deben existir para el desarrollo de una verdadera democracia cultural: la </w:t>
      </w:r>
      <w:r>
        <w:rPr>
          <w:rFonts w:cs="Times New Roman" w:ascii="Times New Roman" w:hAnsi="Times New Roman"/>
          <w:b/>
        </w:rPr>
        <w:t>difusión</w:t>
      </w:r>
      <w:r>
        <w:rPr>
          <w:rFonts w:cs="Times New Roman" w:ascii="Times New Roman" w:hAnsi="Times New Roman"/>
        </w:rPr>
        <w:t xml:space="preserve">, la </w:t>
      </w:r>
      <w:r>
        <w:rPr>
          <w:rFonts w:cs="Times New Roman" w:ascii="Times New Roman" w:hAnsi="Times New Roman"/>
          <w:b/>
        </w:rPr>
        <w:t>creación</w:t>
      </w:r>
      <w:r>
        <w:rPr>
          <w:rFonts w:cs="Times New Roman" w:ascii="Times New Roman" w:hAnsi="Times New Roman"/>
        </w:rPr>
        <w:t xml:space="preserve"> y la </w:t>
      </w:r>
      <w:r>
        <w:rPr>
          <w:rFonts w:cs="Times New Roman" w:ascii="Times New Roman" w:hAnsi="Times New Roman"/>
          <w:b/>
        </w:rPr>
        <w:t>participación.</w:t>
      </w:r>
      <w:r>
        <w:rPr>
          <w:rFonts w:cs="Times New Roman" w:ascii="Times New Roman" w:hAnsi="Times New Roman"/>
        </w:rPr>
        <w:t xml:space="preserve">  En su testimonio ante la Comisión reiteró que es necesario crear las condiciones de accesibilidad de todos los  ciudadanos  a la experiencia estética, argumentando qu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567" w:right="552" w:firstLine="567"/>
        <w:jc w:val="both"/>
        <w:rPr/>
      </w:pPr>
      <w:r>
        <w:rPr>
          <w:rFonts w:eastAsia="Times New Roman" w:cs="Times New Roman" w:ascii="Times New Roman" w:hAnsi="Times New Roman"/>
        </w:rPr>
        <w:t xml:space="preserve"> </w:t>
      </w:r>
      <w:r>
        <w:rPr>
          <w:rFonts w:cs="Times New Roman" w:ascii="Times New Roman" w:hAnsi="Times New Roman"/>
          <w:i/>
        </w:rPr>
        <w:t>"El arte estimula el crecimiento del espíritu humano, elemento intangible pero indispensable para el disfrute de una vida digna</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left="567" w:right="552" w:firstLine="567"/>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Por eso, uno de los objetivos fundamentales de una buena política cultural debe ser el asegurar que todas las personas, indistintamente de su condición social, su origen étnico o  su género, puedan tener acceso a los bienes culturales producidos por su sociedad y puedan tener también la oportunidad de participar en la creación de esos bienes. Una sociedad será más democrática en la medida en que pueda socializar el disfrute de la variada gama de experiencias culturales que se generan y que enriquecen a las person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otenciar la creación cultural debe ser otro objetivo de la política pública en el campo cultural. Ello requerirá acciones afirmativas para asegurar un clima de igualdad de oportunidades para que todas las personas que lo deseen puedan desplegar su potencial creativo, sin enfrentar barreras económicas o de otros tipos. La capacidad de crear y de innovar es considerada hoy como un elemento inductor del desarrollo. Por ello, un contexto cultural que permita y aliente la creatividad de las personas es indispensable para la revitalización de la economía de Puerto Rico y para encarar muchos de los problemas sociales que hoy tenemos. La política pública debe asegurar, además,  plena libertad a los creadores.  Según Quintero: </w:t>
      </w:r>
    </w:p>
    <w:p>
      <w:pPr>
        <w:pStyle w:val="Normal"/>
        <w:spacing w:lineRule="auto" w:line="360"/>
        <w:ind w:left="567" w:right="552" w:firstLine="720"/>
        <w:jc w:val="both"/>
        <w:rPr>
          <w:rFonts w:ascii="Times New Roman" w:hAnsi="Times New Roman" w:cs="Times New Roman"/>
        </w:rPr>
      </w:pPr>
      <w:r>
        <w:rPr>
          <w:rFonts w:cs="Times New Roman" w:ascii="Times New Roman" w:hAnsi="Times New Roman"/>
        </w:rPr>
      </w:r>
    </w:p>
    <w:p>
      <w:pPr>
        <w:pStyle w:val="Normal"/>
        <w:spacing w:lineRule="auto" w:line="360"/>
        <w:ind w:left="567" w:right="552" w:firstLine="720"/>
        <w:jc w:val="both"/>
        <w:rPr>
          <w:rFonts w:ascii="Times New Roman" w:hAnsi="Times New Roman" w:cs="Times New Roman"/>
          <w:i/>
          <w:i/>
        </w:rPr>
      </w:pPr>
      <w:r>
        <w:rPr>
          <w:rFonts w:cs="Times New Roman" w:ascii="Times New Roman" w:hAnsi="Times New Roman"/>
          <w:i/>
        </w:rPr>
        <w:t>"…es de vital importancia respetar y promover la creación artística que, más allá de las exigencias que impone la dinámica comercial del mercado y la empresa privada, esté comprometida con la búsqueda de una expresión libre, que responda a las inquietudes personales del artista en estrecha relación con su medio. La creación artística que asume el riesgo de proponer nuevos lenguajes estéticos y de abordar temáticas silenciadas es fundamental para revitalizar la experiencia cultural de una comunidad. A través de la creación artística, nutrida de la investigación estética y social, se promueve un diálogo entre la historia cultural del país, sus aspiraciones contemporáneas y sus posibilidades futuras, que estimula la producción de sentidos y de referencias identitarias."</w:t>
      </w:r>
      <w:r>
        <w:rPr>
          <w:rStyle w:val="FootnoteCharacters"/>
          <w:rStyle w:val="FootnoteAnchor"/>
          <w:rFonts w:cs="Times New Roman" w:ascii="Times New Roman" w:hAnsi="Times New Roman"/>
          <w:i/>
        </w:rPr>
        <w:footnoteReference w:id="11"/>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El tercer puntal de la política pública en el ámbito cultural debe ser promover una activa participación ciudadana. La vida cultural, según Quintero,  es una instancia de interacción entre el espacio público y el espacio privado de la ciudadanía. Promover la participación ciudadana en la producción cultural es abrir un espacio para la expresión de aspiraciones individuales y colectivas. Es, al mismo tiempo, abrir espacios de convivenc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Puerto Rico cuenta con una identidad cultural fuerte, vigorosa y dinámica, que ha sido afirmada a lo largo de cinco siglos por un idioma común, por visiones y valores, y por un modo de ser que le permite a los puertorriqueños y puertorriqueñas reconocerse, indistintamente de su extracción social y de dónde se encuentren.  Sin embargo, resulta  necesario fortalecer la política pública en el ámbito cultural para que pueda  potenciar ese caudal de fuerza en favor de un desarrollo más humano, integrado, justo y equitativo. Debemos comenzar por reconocer ese potencial; un movimiento cultural robusto que afirme la identidad puertorriqueña redundará en beneficio para toda la socied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A pesar de que ésto parece muy evidente, sin embargo, muchos sectores todavía asocian la afirmación cultural con visiones ideológicas referidas a las luchas político-partidistas. Todavía algunos piensan que quienes defienden y promueven la cultura puertorriqueña tienen una visión particular de cómo deben estructurarse las relaciones entre Puerto Rico y los Estados Unidos. Este error conceptual, que venimos arrastrando por más de cien años, ha impedido que se formule una política pública que pueda trascender los cambios partidistas de gobierno y que pueda potenciar efectivamente el aporte de la cultura como agente del desarrollo. Por la incapacidad de formular tal política, Puerto Rico  ha perdido grandes oportunidades, ha generado conflictos innecesarios entre la población y ha establecido una </w:t>
      </w:r>
      <w:r>
        <w:rPr>
          <w:rFonts w:cs="Times New Roman" w:ascii="Times New Roman" w:hAnsi="Times New Roman"/>
          <w:i/>
        </w:rPr>
        <w:t>praxis</w:t>
      </w:r>
      <w:r>
        <w:rPr>
          <w:rFonts w:cs="Times New Roman" w:ascii="Times New Roman" w:hAnsi="Times New Roman"/>
        </w:rPr>
        <w:t xml:space="preserve"> de gran discontinuidad y fragmentación en el desarrollo de sus instituciones culturales.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Ello, sin duda ha contribuido a que estemos viviendo una etapa de estancamiento en nuestro proceso de desarrollo individual y colectivo, en todos los niveles. Es preciso que esta situación cambie  para bien de las generaciones presentes y futuras. Esperamos que este informe contribuya a esclarecer la situación actual del quehacer cultural en Puerto Rico y permita abrir una discusión amplia, serena y profunda sobre cómo potenciar esa fuerza tan vital de nuestro pueblo.</w:t>
      </w:r>
    </w:p>
    <w:sectPr>
      <w:headerReference w:type="default" r:id="rId2"/>
      <w:headerReference w:type="first" r:id="rId3"/>
      <w:footerReference w:type="default" r:id="rId4"/>
      <w:footerReference w:type="first" r:id="rId5"/>
      <w:footnotePr>
        <w:numFmt w:val="decimal"/>
      </w:footnotePr>
      <w:type w:val="nextPage"/>
      <w:pgSz w:w="12240" w:h="15840"/>
      <w:pgMar w:left="251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ES_tradnl"/>
        </w:rPr>
        <w:tab/>
        <w:t xml:space="preserve"> </w:t>
      </w:r>
      <w:r>
        <w:rPr>
          <w:lang w:val="es-ES_tradnl"/>
        </w:rPr>
        <w:t xml:space="preserve">Naciones Unidas, Oficina del Alto Comisionado de Derechos Humanos, </w:t>
      </w:r>
      <w:r>
        <w:rPr>
          <w:i/>
          <w:lang w:val="es-ES_tradnl"/>
        </w:rPr>
        <w:t>Declaración Mundial de Derechos Humanos</w:t>
      </w:r>
      <w:r>
        <w:rPr>
          <w:lang w:val="es-ES_tradnl"/>
        </w:rPr>
        <w:t>, en www.unhchr.ch</w:t>
      </w:r>
    </w:p>
  </w:footnote>
  <w:footnote w:id="3">
    <w:p>
      <w:pPr>
        <w:pStyle w:val="Footnote"/>
        <w:ind w:left="142" w:hanging="142"/>
        <w:rPr/>
      </w:pPr>
      <w:r>
        <w:rPr>
          <w:rStyle w:val="FootnoteCharacters"/>
        </w:rPr>
        <w:footnoteRef/>
      </w:r>
      <w:r>
        <w:rPr>
          <w:lang w:val="es-ES_tradnl"/>
        </w:rPr>
        <w:tab/>
        <w:t xml:space="preserve"> </w:t>
      </w:r>
      <w:r>
        <w:rPr>
          <w:lang w:val="es-ES_tradnl"/>
        </w:rPr>
        <w:t xml:space="preserve">Presentación en el </w:t>
      </w:r>
      <w:r>
        <w:rPr>
          <w:i/>
          <w:lang w:val="es-ES_tradnl"/>
        </w:rPr>
        <w:t>Foro sobre</w:t>
      </w:r>
      <w:r>
        <w:rPr>
          <w:lang w:val="es-ES_tradnl"/>
        </w:rPr>
        <w:t xml:space="preserve"> </w:t>
      </w:r>
      <w:r>
        <w:rPr>
          <w:i/>
          <w:lang w:val="es-ES_tradnl"/>
        </w:rPr>
        <w:t>Cultura y desarrollo</w:t>
      </w:r>
      <w:r>
        <w:rPr>
          <w:lang w:val="es-ES_tradnl"/>
        </w:rPr>
        <w:t xml:space="preserve">, convocado por la Oficina   </w:t>
      </w:r>
    </w:p>
    <w:p>
      <w:pPr>
        <w:pStyle w:val="Footnote"/>
        <w:ind w:left="142" w:hanging="142"/>
        <w:rPr/>
      </w:pPr>
      <w:r>
        <w:rPr>
          <w:lang w:val="es-ES_tradnl"/>
        </w:rPr>
        <w:t xml:space="preserve">  </w:t>
      </w:r>
      <w:r>
        <w:rPr>
          <w:lang w:val="es-ES_tradnl"/>
        </w:rPr>
        <w:t>Regional de la Unesco,  La Habana, Cuba, en www.unesco.org.cu</w:t>
      </w:r>
      <w:r>
        <w:rPr>
          <w:sz w:val="28"/>
          <w:lang w:val="es-ES_tradnl"/>
        </w:rPr>
        <w:t xml:space="preserve"> </w:t>
      </w:r>
      <w:r>
        <w:rPr>
          <w:lang w:val="es-ES_tradnl"/>
        </w:rPr>
        <w:t xml:space="preserve"> </w:t>
      </w:r>
    </w:p>
  </w:footnote>
  <w:footnote w:id="4">
    <w:p>
      <w:pPr>
        <w:pStyle w:val="Footnote"/>
        <w:ind w:left="142" w:hanging="142"/>
        <w:jc w:val="both"/>
        <w:rPr/>
      </w:pPr>
      <w:r>
        <w:rPr>
          <w:rStyle w:val="FootnoteCharacters"/>
        </w:rPr>
        <w:footnoteRef/>
      </w:r>
      <w:r>
        <w:rPr>
          <w:lang w:val="es-ES_tradnl"/>
        </w:rPr>
        <w:tab/>
        <w:t xml:space="preserve"> </w:t>
      </w:r>
      <w:r>
        <w:rPr>
          <w:lang w:val="es-ES_tradnl"/>
        </w:rPr>
        <w:t>UNESCO, Comisión Mundial sobre Cultura y Desarrollo, Francia, 1995</w:t>
      </w:r>
    </w:p>
  </w:footnote>
  <w:footnote w:id="5">
    <w:p>
      <w:pPr>
        <w:pStyle w:val="Footnote"/>
        <w:ind w:left="142" w:hanging="142"/>
        <w:jc w:val="both"/>
        <w:rPr/>
      </w:pPr>
      <w:r>
        <w:rPr>
          <w:rStyle w:val="FootnoteCharacters"/>
        </w:rPr>
        <w:footnoteRef/>
      </w:r>
      <w:r>
        <w:rPr>
          <w:lang w:val="es-ES_tradnl"/>
        </w:rPr>
        <w:tab/>
        <w:t xml:space="preserve"> </w:t>
      </w:r>
      <w:r>
        <w:rPr>
          <w:lang w:val="es-ES_tradnl"/>
        </w:rPr>
        <w:t xml:space="preserve">Documento base de la UNESCO para el foro </w:t>
      </w:r>
      <w:r>
        <w:rPr>
          <w:i/>
          <w:lang w:val="es-ES_tradnl"/>
        </w:rPr>
        <w:t>Desarrollo y Cultura</w:t>
      </w:r>
      <w:r>
        <w:rPr>
          <w:lang w:val="es-ES_tradnl"/>
        </w:rPr>
        <w:t xml:space="preserve"> organizado por el Banco Inter-Americano de Desarrollo (BID) y la UNESCO, 15 al 17 de marzo de 1998,  París, Francia. Ver documentos en: </w:t>
      </w:r>
      <w:hyperlink r:id="rId1">
        <w:r>
          <w:rPr>
            <w:rStyle w:val="InternetLink"/>
            <w:lang w:val="es-ES_tradnl"/>
          </w:rPr>
          <w:t>www.unesco.org</w:t>
        </w:r>
      </w:hyperlink>
      <w:r>
        <w:rPr>
          <w:lang w:val="es-ES_tradnl"/>
        </w:rPr>
        <w:t xml:space="preserve">.  </w:t>
      </w:r>
    </w:p>
  </w:footnote>
  <w:footnote w:id="6">
    <w:p>
      <w:pPr>
        <w:pStyle w:val="Footnote"/>
        <w:ind w:left="142" w:hanging="142"/>
        <w:jc w:val="both"/>
        <w:rPr/>
      </w:pPr>
      <w:r>
        <w:rPr>
          <w:rStyle w:val="FootnoteCharacters"/>
        </w:rPr>
        <w:footnoteRef/>
      </w:r>
      <w:r>
        <w:rPr>
          <w:lang w:val="es-ES_tradnl"/>
        </w:rPr>
        <w:tab/>
        <w:t xml:space="preserve"> </w:t>
      </w:r>
      <w:r>
        <w:rPr>
          <w:lang w:val="es-ES_tradnl"/>
        </w:rPr>
        <w:t xml:space="preserve">Síntesis del informe del foro </w:t>
      </w:r>
      <w:r>
        <w:rPr>
          <w:i/>
          <w:lang w:val="es-ES_tradnl"/>
        </w:rPr>
        <w:t>Desarrollo y Cultura</w:t>
      </w:r>
      <w:r>
        <w:rPr>
          <w:lang w:val="es-ES_tradnl"/>
        </w:rPr>
        <w:t>, Ibid.  En www.  idb.org</w:t>
      </w:r>
    </w:p>
  </w:footnote>
  <w:footnote w:id="7">
    <w:p>
      <w:pPr>
        <w:pStyle w:val="Footnote"/>
        <w:rPr/>
      </w:pPr>
      <w:r>
        <w:rPr>
          <w:rStyle w:val="FootnoteCharacters"/>
        </w:rPr>
        <w:footnoteRef/>
      </w:r>
      <w:r>
        <w:rPr>
          <w:lang w:val="es-ES_tradnl"/>
        </w:rPr>
        <w:t xml:space="preserve"> </w:t>
      </w:r>
      <w:r>
        <w:rPr>
          <w:lang w:val="es-ES_tradnl"/>
        </w:rPr>
        <w:t>Datos de la Organización Mundial del Turismo en www.world-tourism.org</w:t>
      </w:r>
    </w:p>
  </w:footnote>
  <w:footnote w:id="8">
    <w:p>
      <w:pPr>
        <w:pStyle w:val="Footnote"/>
        <w:rPr/>
      </w:pPr>
      <w:r>
        <w:rPr>
          <w:rStyle w:val="FootnoteCharacters"/>
        </w:rPr>
        <w:footnoteRef/>
      </w:r>
      <w:r>
        <w:rPr>
          <w:lang w:val="es-ES_tradnl"/>
        </w:rPr>
        <w:t xml:space="preserve"> </w:t>
      </w:r>
      <w:r>
        <w:rPr>
          <w:lang w:val="es-ES_tradnl"/>
        </w:rPr>
        <w:t>Compañía de Tursimo de Puerto Rico en www.turismo.gobierno.pr</w:t>
      </w:r>
    </w:p>
  </w:footnote>
  <w:footnote w:id="9">
    <w:p>
      <w:pPr>
        <w:pStyle w:val="Footnote"/>
        <w:rPr/>
      </w:pPr>
      <w:r>
        <w:rPr>
          <w:rStyle w:val="FootnoteCharacters"/>
        </w:rPr>
        <w:footnoteRef/>
      </w:r>
      <w:r>
        <w:rPr>
          <w:lang w:val="es-ES_tradnl"/>
        </w:rPr>
        <w:t xml:space="preserve"> </w:t>
      </w:r>
      <w:r>
        <w:rPr>
          <w:lang w:val="es-ES_tradnl"/>
        </w:rPr>
        <w:t>Quintero, Mareia, Ponencia en vistas públicas de la R.del S. 58.</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Times New Roman" w:hAnsi="Times New Roman" w:eastAsia="Times New Roman" w:cs="Times New Roman"/>
      <w:i/>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pacing w:val="2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pacing w:val="20"/>
      <w:lang w:val="en-US"/>
    </w:rPr>
  </w:style>
  <w:style w:type="paragraph" w:styleId="Textosinformato">
    <w:name w:val="Texto sin formato"/>
    <w:basedOn w:val="Normal"/>
    <w:qFormat/>
    <w:pPr/>
    <w:rPr>
      <w:rFonts w:ascii="Courier New" w:hAnsi="Courier New" w:eastAsia="Times New Roman" w:cs="Courier New"/>
      <w:sz w:val="20"/>
      <w:lang w:val="es-MX"/>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4-15T08:46:00Z</dcterms:created>
  <dc:creator>Office 98</dc:creator>
  <dc:description/>
  <dc:language>en-US</dc:language>
  <cp:lastModifiedBy>Casa</cp:lastModifiedBy>
  <cp:lastPrinted>2006-06-28T09:46:00Z</cp:lastPrinted>
  <dcterms:modified xsi:type="dcterms:W3CDTF">2006-06-28T12:46:00Z</dcterms:modified>
  <cp:revision>4</cp:revision>
  <dc:subject/>
  <dc:title>1</dc:title>
</cp:coreProperties>
</file>