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 xml:space="preserve">Versión: 06.11.2007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Estimado/a PONER NOMBRE DEL REFERENTE 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ego de haber realizado una amplia consulta a especialistas y miembros de organizaciones de diversos campos, la red de la cual usted forma parte fue seleccionada para integrar el </w:t>
      </w:r>
      <w:r>
        <w:rPr>
          <w:rFonts w:cs="Arial" w:ascii="Arial" w:hAnsi="Arial"/>
          <w:b/>
          <w:sz w:val="20"/>
        </w:rPr>
        <w:t>relevamiento de modelos de colaboración entre organizaciones sociales</w:t>
      </w:r>
      <w:r>
        <w:rPr>
          <w:rFonts w:cs="Arial" w:ascii="Arial" w:hAnsi="Arial"/>
          <w:sz w:val="20"/>
        </w:rPr>
        <w:t xml:space="preserve">, en particular aquellas que adoptan la forma de red (en el archivo que adjuntamos encontrará información complementaria). Por tanto, esta nota tiene el propósito de invitarle a participar en el estudio y responder una serie específica de preguntas en una entrevista presenci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aceptar la invitación, la entidad ayudará al equipo del proyecto a coordinar esta instancia e implementar el modo que participen los actores relevantes de la organiz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mencionado estudio se implementa en el marco del Centro de Innovación Social de la Universidad de San Andrés gracias a un subsidio del Gobierno de la Ciudad de Buenos Aires en el marco del Programa “Ser Solidario” y tiene como motor el amplio consenso sobre la necesidad de promover procesos de articulación y colaboración entre organizaciones sociales. Al mismo tiempo, resulta imperativo conocer con mayor profundidad cuales son las estructuras, procesos y prácticas que contribuyen al mejor funcionamiento de estas experiencias de colaboración para ampliar su impacto y extender los logros a otras entidad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propósito de esta tarea es identificar prácticas, herramientas y modelos de funcionamiento que se consideren útiles para difundir, replicar, formalizar, o institucionalizar en otras redes de organizaciones sociales. El producto final será una publicación que servirá para diseminar estas experiencias y estimular los modelos de colaboració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equipo del relevamiento será el único responsable de la redacción y la elaboración del material de consulta. El material tendrá exclusivamente fines pedagógicos y de difusión entre las organizaciones sociales. Así mismo, se utilizará toda la información brindada por la organización salvo aquella que sea indicada expresamente como reservada. La versión definitiva del material a publicar será enviada para su revisión y la organización contará con un plazo de siete días para hacerlo. Luego del cual, y en base a las observaciones aportadas, se realizarán los ajustes correspondient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brevedad, una de las personas que integra el equipo del estudio se comunicará con Ud. para confirmar su participación y acordar los próximos pasos. Al finalizar el relevamiento tendremos mucho gusto en enviarle los resultados que serán publicados en la Biblioteca Virtual Gestión Social (</w:t>
      </w:r>
      <w:hyperlink r:id="rId2">
        <w:r>
          <w:rPr>
            <w:rStyle w:val="InternetLink"/>
            <w:rFonts w:cs="Arial" w:ascii="Arial" w:hAnsi="Arial"/>
            <w:sz w:val="20"/>
          </w:rPr>
          <w:t>www.gestionsocial.org</w:t>
        </w:r>
      </w:hyperlink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alquier duda, pregunta o sugerencia, no duden en comunicarse con nosotros por este medio o al 4312-9499 int. 37 de 9:30 a 13:30 h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de ya, les agradecemos el tiempo que dediquen a esta activida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Mercedes Jones                                                       Dr. Gabriel Berge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Coordinadora                                                                   Dir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adjunt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ión relevamiento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24" w:top="2438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HTML"/>
      <w:spacing w:before="0" w:after="17"/>
      <w:ind w:left="-1304" w:right="-851" w:hanging="0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DireccinHTML"/>
      <w:spacing w:before="0" w:after="17"/>
      <w:ind w:left="-1304" w:right="-851" w:hanging="0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  <w:p>
    <w:pPr>
      <w:pStyle w:val="DireccinHTML"/>
      <w:spacing w:before="0" w:after="17"/>
      <w:ind w:left="-1304" w:right="-85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6604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5.2pt" to="476.9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es-ES"/>
      </w:rPr>
      <w:t>Universidad de San Andrés, 25 de mayo 586 (C1002ABL) Buenos Aires, Argentina. Tel.: (5411) 4312-9499 int. 37, sectorsocial</w:t>
    </w:r>
    <w:hyperlink r:id="rId1">
      <w:r>
        <w:rPr>
          <w:rStyle w:val="InternetLink"/>
          <w:sz w:val="16"/>
          <w:lang w:val="es-ES"/>
        </w:rPr>
        <w:t>@udesa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5994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HTML">
    <w:name w:val="Dirección HTML"/>
    <w:basedOn w:val="Normal"/>
    <w:qFormat/>
    <w:pPr/>
    <w:rPr>
      <w:rFonts w:ascii="Arial Unicode MS;Arial" w:hAnsi="Arial Unicode MS;Arial" w:eastAsia="Arial Unicode MS;Arial" w:cs="Arial Unicode MS;Arial"/>
      <w:i/>
      <w:szCs w:val="20"/>
      <w:lang w:val="en-US"/>
    </w:rPr>
  </w:style>
  <w:style w:type="paragraph" w:styleId="Line874">
    <w:name w:val="line874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ionsocia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e@udesa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Redes 2007-09-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4:00Z</dcterms:created>
  <dc:creator>lreparaz</dc:creator>
  <dc:description/>
  <cp:keywords/>
  <dc:language>en-US</dc:language>
  <cp:lastModifiedBy>Lucia</cp:lastModifiedBy>
  <cp:lastPrinted>2007-11-06T13:05:00Z</cp:lastPrinted>
  <dcterms:modified xsi:type="dcterms:W3CDTF">2007-11-07T11:54:00Z</dcterms:modified>
  <cp:revision>2</cp:revision>
  <dc:subject/>
  <dc:title>Versión: 05</dc:title>
</cp:coreProperties>
</file>