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749554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400300</wp:posOffset>
                </wp:positionV>
                <wp:extent cx="18288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8"/>
                                <w:szCs w:val="28"/>
                              </w:rPr>
                              <w:t xml:space="preserve">Recife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8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8"/>
                          <w:szCs w:val="28"/>
                        </w:rPr>
                        <w:t xml:space="preserve">Recife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657600</wp:posOffset>
                </wp:positionV>
                <wp:extent cx="18288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8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000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28"/>
                          <w:szCs w:val="28"/>
                        </w:rPr>
                        <w:t>20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114800</wp:posOffset>
                </wp:positionV>
                <wp:extent cx="1828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XXh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2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XXh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686300</wp:posOffset>
                </wp:positionV>
                <wp:extent cx="34290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ome do Local e Endereç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36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ome do Local e Endereç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4914900</wp:posOffset>
                </wp:positionV>
                <wp:extent cx="50292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nformações de contato (email, telefo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 o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http://www.fiepr.org.br/nospodemosparana/FreeComponent2013content69388.shtm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imprimir e levar a Ficha de Inscrição no dia do Encontr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38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nformações de contato (email, telefon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 ou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http://www.fiepr.org.br/nospodemosparana/FreeComponent2013content69388.shtml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imprimir e levar a Ficha de Inscrição no dia do Encontr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epr.org.br/nospodemosparana/FreeComponent2013content69388.shtml" TargetMode="External"/><Relationship Id="rId4" Type="http://schemas.openxmlformats.org/officeDocument/2006/relationships/hyperlink" Target="http://www.fiepr.org.br/nospodemosparana/FreeComponent2013content69388.s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2:34:00Z</dcterms:created>
  <dc:creator>leo32981</dc:creator>
  <dc:description/>
  <dc:language>en-US</dc:language>
  <cp:lastModifiedBy>Merjones</cp:lastModifiedBy>
  <dcterms:modified xsi:type="dcterms:W3CDTF">2015-07-19T02:34:00Z</dcterms:modified>
  <cp:revision>2</cp:revision>
  <dc:subject/>
  <dc:title/>
</cp:coreProperties>
</file>