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21"/>
        <w:gridCol w:w="1590"/>
        <w:gridCol w:w="261"/>
        <w:gridCol w:w="513"/>
        <w:gridCol w:w="374"/>
        <w:gridCol w:w="92"/>
        <w:gridCol w:w="344"/>
        <w:gridCol w:w="625"/>
        <w:gridCol w:w="2111"/>
        <w:gridCol w:w="54"/>
      </w:tblGrid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034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CHA DE INSCRIÇÃO – CÍRCULOS DE DIÁLO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ÓS PODEMOS BRASI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xo: (   ) F   (  ) M</w:t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 onde estuda ou trabalha: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upação ou profissã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: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Trabalhador da Indústri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olaridade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) 1</w:t>
            </w:r>
            <w:r>
              <w:rPr>
                <w:rFonts w:cs="Arial" w:ascii="Arial" w:hAnsi="Arial"/>
                <w:sz w:val="20"/>
                <w:szCs w:val="20"/>
              </w:rPr>
              <w:t>º Setor (</w:t>
            </w:r>
            <w:r>
              <w:rPr>
                <w:rFonts w:cs="Tahoma" w:ascii="Tahoma" w:hAnsi="Tahoma"/>
                <w:sz w:val="20"/>
                <w:szCs w:val="20"/>
              </w:rPr>
              <w:t>Poder Público)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3º Setor (Sociedade Civil Organizada)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stituição de ensino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Aluno Universitário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Outros ________________________________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ocê já participou de outra reunião ou evento do Movimento Nós Podem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Não</w:t>
              <w:tab/>
              <w:t xml:space="preserve">(      ) Sim, esporadicamente </w:t>
              <w:tab/>
              <w:t>(      ) Sim, atuo no Nós Podemos desde ......./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organização/ empresa que você representa já integra o Nós Podemos estadu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Sim</w:t>
              <w:tab/>
              <w:t>(      ) Não</w:t>
              <w:tab/>
              <w:t>(      )Não se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organização/ empresa que você representa tem interesse em participar do Nós Podemos estadual?     (      ) Sim</w:t>
              <w:tab/>
              <w:t>(      ) Não</w:t>
              <w:tab/>
              <w:t>(      )Não se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Internamente, a organização/ empresa que você representa já atua em Responsabilidade Social e/ ou pelos Objetivos de Desenvolvimento do Milênio (ODM)? (   ) Sim</w:t>
              <w:tab/>
              <w:t>(    ) Não (     )Não se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ocê pretende receber informações e convites para participar das ações do Movimento em prol dos ODM?     (      ) Sim</w:t>
              <w:tab/>
              <w:t>(      ) Não</w:t>
              <w:tab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21"/>
        <w:gridCol w:w="1590"/>
        <w:gridCol w:w="261"/>
        <w:gridCol w:w="513"/>
        <w:gridCol w:w="374"/>
        <w:gridCol w:w="92"/>
        <w:gridCol w:w="344"/>
        <w:gridCol w:w="625"/>
        <w:gridCol w:w="2111"/>
        <w:gridCol w:w="54"/>
      </w:tblGrid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034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CHA DE INSCRIÇÃO – CÍRCULOS DE DIÁLO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ÓS PODEMOS BRASIL</w:t>
            </w:r>
          </w:p>
        </w:tc>
      </w:tr>
      <w:tr>
        <w:trPr/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: (   ) F   (  ) M</w:t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>
          <w:trHeight w:val="43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 onde estuda ou trabalha: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ção ou profissão:</w:t>
            </w:r>
          </w:p>
        </w:tc>
      </w:tr>
      <w:tr>
        <w:trPr>
          <w:trHeight w:val="43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: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Trabalhador da Indústri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olaridade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  ) 1</w:t>
            </w:r>
            <w:r>
              <w:rPr>
                <w:rFonts w:cs="Arial" w:ascii="Arial" w:hAnsi="Arial"/>
                <w:sz w:val="20"/>
                <w:szCs w:val="20"/>
              </w:rPr>
              <w:t>º Setor (</w:t>
            </w:r>
            <w:r>
              <w:rPr>
                <w:rFonts w:cs="Tahoma" w:ascii="Tahoma" w:hAnsi="Tahoma"/>
                <w:sz w:val="20"/>
                <w:szCs w:val="20"/>
              </w:rPr>
              <w:t>Poder Público)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3º Setor (Sociedade Civil Organizada)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stituição de ensino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Aluno Universitário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 ) Outros ________________________________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ocê já participou de outra reunião ou evento do Movimento Nós Podemo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Não</w:t>
              <w:tab/>
              <w:t xml:space="preserve">(      ) Sim, esporadicamente </w:t>
              <w:tab/>
              <w:t>(      ) Sim, atuo no Nós Podemos desde ......./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organização/ empresa que você representa já integra o Nós Podemos estadua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Sim</w:t>
              <w:tab/>
              <w:t>(      ) Não</w:t>
              <w:tab/>
              <w:t>(      )Não se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organização/ empresa que você representa tem interesse em participar do Nós Podemos estadual?     (      ) Sim</w:t>
              <w:tab/>
              <w:t>(      ) Não</w:t>
              <w:tab/>
              <w:t>(      )Não se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ternamente, a organização/ empresa que você representa já atua em Responsabilidade Social e/ ou pelos Objetivos de Desenvolvimento do Milênio (ODM)? (   ) Sim</w:t>
              <w:tab/>
              <w:t>(    ) Não (     )Não se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ocê pretende receber informações e convites para participar das ações do Movimento em prol dos ODM?     (      ) Sim</w:t>
              <w:tab/>
              <w:t>(      ) Não</w:t>
              <w:tab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7:00Z</dcterms:created>
  <dc:creator>Educação Continuada SESI PR</dc:creator>
  <dc:description/>
  <cp:keywords/>
  <dc:language>en-US</dc:language>
  <cp:lastModifiedBy>Merjones</cp:lastModifiedBy>
  <cp:lastPrinted>2011-04-05T10:03:00Z</cp:lastPrinted>
  <dcterms:modified xsi:type="dcterms:W3CDTF">2015-10-16T12:11:00Z</dcterms:modified>
  <cp:revision>3</cp:revision>
  <dc:subject/>
  <dc:title>FICHA DE MATRÍCULA - INSCRIÇÃO</dc:title>
</cp:coreProperties>
</file>