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MODELO DE ACUERDO BASICO COMUN DEL VOLUNTARIADO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Alt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tre la Organización ____________________________________________________, con domicilio legal en ____________________________________________, C. P. ______, de la localidad de ______________________ Provincia de ______________________; con Personería Jurídica Nº 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                 </w:t>
      </w:r>
      <w:r>
        <w:rPr>
          <w:rFonts w:cs="Arial" w:ascii="Arial" w:hAnsi="Arial"/>
          <w:sz w:val="22"/>
          <w:szCs w:val="22"/>
          <w:lang w:val="es-MX"/>
        </w:rPr>
        <w:t xml:space="preserve">  representada por __________________________________ con D.N.I. N° __________, en su carácter de (cargo del representante legal de la institución)________________________ de la Organización, por una parte; y por la otra parte el Sr./Sra.________________________________________, con D.N.I. N° _________, estado civil _______________, y domicilio en ______________________________________, C.P. ___________ de la localidad de ___________________ Provincia de __________, en carácter de voluntario de dicha organización, firman el siguiente Acuerdo Básico Común del Voluntariado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1. Los </w:t>
      </w:r>
      <w:r>
        <w:rPr>
          <w:rFonts w:cs="Arial" w:ascii="Arial" w:hAnsi="Arial"/>
          <w:b/>
          <w:sz w:val="22"/>
          <w:szCs w:val="22"/>
          <w:lang w:val="es-MX"/>
        </w:rPr>
        <w:t>DERECHOS</w:t>
      </w:r>
      <w:r>
        <w:rPr>
          <w:rFonts w:cs="Arial" w:ascii="Arial" w:hAnsi="Arial"/>
          <w:sz w:val="22"/>
          <w:szCs w:val="22"/>
          <w:lang w:val="es-MX"/>
        </w:rPr>
        <w:t xml:space="preserve"> y </w:t>
      </w:r>
      <w:r>
        <w:rPr>
          <w:rFonts w:cs="Arial" w:ascii="Arial" w:hAnsi="Arial"/>
          <w:b/>
          <w:sz w:val="22"/>
          <w:szCs w:val="22"/>
          <w:lang w:val="es-MX"/>
        </w:rPr>
        <w:t>DEBERES</w:t>
      </w:r>
      <w:r>
        <w:rPr>
          <w:rFonts w:cs="Arial" w:ascii="Arial" w:hAnsi="Arial"/>
          <w:sz w:val="22"/>
          <w:szCs w:val="22"/>
          <w:lang w:val="es-MX"/>
        </w:rPr>
        <w:t xml:space="preserve"> que corresponden a ambas partes según especifica textualmente la ley 25.855 en sus artículos 6 y 7 son los siguie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RTICULO 6°: “Los voluntarios tendrán los siguientes DERECH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cibir información sobre los objetivos y actividades de la organiz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cibir capacitación para el cumplimiento de su activida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 registrados en oportunidad del alta y baja de la organización, conforme lo determine la reglament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poner de una identificación que acredite de su condición de volun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tener reembolsos de gastos ocasionados en el desempeño de la actividad, cuando la organización lo establezca de manera previa y en forma expresa. Estos reembolsos en ningún caso serán considerados remuner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la actividad prestada como voluntario se considere como antecedente para cubrir vacantes en el Estado nacional en los términos del artículo 11 de la Ley N° 25.855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RTICULO 7°: “Los voluntarios sociales están OBLIGADOS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Obrar con la debida diligencia en el desarrollo de sus actividades aceptando los fines y objetivos de la organizació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petar los derechos de los beneficiarios de los programas en que desarrollan sus actividad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ardar la debida confidencialidad de la información recibida en el curso de las actividades realizadas, cuando la difusión lesione derechos personal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rticipar en la capacitación que realice la organización con el objeto de mejorar la calidad en el desempeño de las actividade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bstenerse de recibir cualquier tipo de contraprestación económica por parte de los beneficiarios de sus actividad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tilizar adecuadamente la acreditación y distintivos de la organización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 En el marco de los deberes y derechos enunciados, el firmante/voluntario/a se compromete 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Desempeñar las siguientes </w:t>
      </w:r>
      <w:r>
        <w:rPr>
          <w:rFonts w:cs="Arial" w:ascii="Arial" w:hAnsi="Arial"/>
          <w:b/>
          <w:sz w:val="22"/>
          <w:szCs w:val="22"/>
          <w:lang w:val="es-MX"/>
        </w:rPr>
        <w:t>ACTIVIDADES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spetar un </w:t>
      </w:r>
      <w:r>
        <w:rPr>
          <w:rFonts w:cs="Arial" w:ascii="Arial" w:hAnsi="Arial"/>
          <w:b/>
          <w:sz w:val="22"/>
          <w:szCs w:val="22"/>
          <w:lang w:val="es-MX"/>
        </w:rPr>
        <w:t>TIEMPO DE DEDICACIÓN</w:t>
      </w:r>
      <w:r>
        <w:rPr>
          <w:rFonts w:cs="Arial" w:ascii="Arial" w:hAnsi="Arial"/>
          <w:sz w:val="22"/>
          <w:szCs w:val="22"/>
          <w:lang w:val="es-MX"/>
        </w:rPr>
        <w:t xml:space="preserve"> mínimo establecido en  ____ horas semanales/días mensuales, etc.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(tachar lo que no correspond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Iniciar las actividades previstas en la institución a  partir del día  ________ del mes de 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leccionar la cláusula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4. La Organización se comprometa a REEMBOLSAR los gastos ocasionados en el desempeño de la actividad previa presentación de los comprobantes correspondientes a (detallar el tipo de gasto reembolsable, por ejemplo pasajes, refrigerio, librería, et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4. La organización no realizará ningún tipo de reembolso por los gastos ocasionados por las actividades desempeñadas por el volun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presente acuerdo se firma en la Ciudad de __________________________, a los ____ días del mes de 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OLUNTARIO/A</w:t>
        <w:tab/>
        <w:tab/>
        <w:tab/>
        <w:tab/>
        <w:tab/>
        <w:t>Representante ORGANIZA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:</w:t>
        <w:tab/>
        <w:tab/>
        <w:tab/>
        <w:tab/>
        <w:tab/>
        <w:tab/>
        <w:t>Acla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NI:</w:t>
        <w:tab/>
        <w:tab/>
        <w:tab/>
        <w:tab/>
        <w:tab/>
        <w:tab/>
        <w:tab/>
        <w:t xml:space="preserve">DN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>Cargo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Baj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VOLUNTARIO se desvincula de la ORGANIZACIÓN a partir del día _______ del mes de _________ de ________. Las causas de la desvinculación son las siguientes: ______________________________________________________________________________________________________________________________________________________Dicha desvinculación se encuentra notificada en la foja N° ______ del Libro de Voluntariado Social de la Organ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presente desvinculación se firma en la Ciudad de __________________, a los ____ días del mes de ____________ de _______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este mismo acto se entrega la credencial de voluntariado otorgada por la institución. SI    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OLUNTARIO</w:t>
        <w:tab/>
        <w:tab/>
        <w:tab/>
        <w:tab/>
        <w:tab/>
        <w:t>Representante ORGANIZAC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:</w:t>
        <w:tab/>
        <w:tab/>
        <w:tab/>
        <w:tab/>
        <w:tab/>
        <w:tab/>
        <w:t>Aclaració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NI:</w:t>
        <w:tab/>
        <w:tab/>
        <w:tab/>
        <w:tab/>
        <w:tab/>
        <w:tab/>
        <w:tab/>
        <w:t xml:space="preserve">DNI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>Car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ta importante: </w:t>
      </w:r>
      <w:r>
        <w:rPr>
          <w:rFonts w:cs="Arial" w:ascii="Arial" w:hAnsi="Arial"/>
          <w:sz w:val="22"/>
          <w:szCs w:val="22"/>
        </w:rPr>
        <w:t>El presente Acuerdo Básico sirve a todo efecto como prueba del antecedente referido en el Art. 6, inc. H) de la Ley Nº 25.855 y el articulo 7º del Decreto Nº 750</w:t>
      </w:r>
    </w:p>
    <w:sectPr>
      <w:footerReference w:type="default" r:id="rId2"/>
      <w:type w:val="nextPage"/>
      <w:pgSz w:w="11906" w:h="16838"/>
      <w:pgMar w:left="1985" w:right="851" w:gutter="0" w:header="0" w:top="113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LAUDIO">
    <w:name w:val="CLAUDIO"/>
    <w:basedOn w:val="Normal"/>
    <w:qFormat/>
    <w:pPr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24:00Z</dcterms:created>
  <dc:creator>jhantouch</dc:creator>
  <dc:description/>
  <dc:language>en-US</dc:language>
  <cp:lastModifiedBy>Merjones</cp:lastModifiedBy>
  <dcterms:modified xsi:type="dcterms:W3CDTF">2017-10-29T11:24:00Z</dcterms:modified>
  <cp:revision>2</cp:revision>
  <dc:subject/>
  <dc:title>MODELO DE ACUERDO BASICO COMUN DEL VOLUNTARIADO SOCIAL</dc:title>
</cp:coreProperties>
</file>