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Arial" w:ascii="Arial" w:hAnsi="Arial"/>
          <w:sz w:val="20"/>
          <w:szCs w:val="20"/>
        </w:rPr>
        <w:t>Versión 26 de noviembre de 2008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outlineLvl w:val="0"/>
        <w:rPr>
          <w:rFonts w:ascii="Trebuchet MS" w:hAnsi="Trebuchet MS" w:cs="Trebuchet MS"/>
          <w:b/>
          <w:b/>
          <w:color w:val="FFFFFF"/>
          <w:sz w:val="22"/>
        </w:rPr>
      </w:pPr>
      <w:r>
        <w:rPr>
          <w:rFonts w:cs="Trebuchet MS" w:ascii="Trebuchet MS" w:hAnsi="Trebuchet MS"/>
          <w:b/>
          <w:color w:val="FFFFFF"/>
          <w:sz w:val="22"/>
        </w:rPr>
        <w:t>BORRADOR MATRIZ DE PLANIFICACIÓN- COMPLETAR Y REFORMULAR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FFFF"/>
          <w:sz w:val="22"/>
        </w:rPr>
      </w:pPr>
      <w:r>
        <w:rPr>
          <w:rFonts w:cs="Trebuchet MS" w:ascii="Trebuchet MS" w:hAnsi="Trebuchet MS"/>
          <w:b/>
          <w:color w:val="FFFFFF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jetivo General: </w:t>
      </w:r>
      <w:r>
        <w:rPr>
          <w:rFonts w:cs="Arial" w:ascii="Arial" w:hAnsi="Arial"/>
          <w:sz w:val="20"/>
          <w:szCs w:val="20"/>
        </w:rPr>
        <w:t>Fortalecer acciones de incidencia colaborativa de organizaciones de pacientes en los espacios de toma de decisión, opinión y en las políticas de salud para que tomando como marco  los principios de Atención Centrada en el Paciente logren ser protagonistas,  influir y transform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    </w:t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28"/>
        <w:gridCol w:w="5103"/>
      </w:tblGrid>
      <w:tr>
        <w:trPr>
          <w:trHeight w:val="63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TIVOS ESPECIFICOS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VIDAD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ULTADOS ESPERADOS</w:t>
            </w:r>
          </w:p>
        </w:tc>
      </w:tr>
      <w:tr>
        <w:trPr>
          <w:trHeight w:val="45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Fortalecer las capacidades de incidencia de las OSC brindándoles herramientas colaborativas y de trabajo en equipo para instalar los principios de Atención Centrada en el Paciente en la agenda política de la salud en Argentina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1 </w:t>
            </w:r>
            <w:r>
              <w:rPr>
                <w:rFonts w:cs="Arial" w:ascii="Arial" w:hAnsi="Arial"/>
                <w:b/>
                <w:sz w:val="20"/>
                <w:szCs w:val="20"/>
              </w:rPr>
              <w:t>Realización de 8 encuentros de intercambio y capacitació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 Seminarios de convocatoria y definición participativa de la propuesta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6 Seminarios de capacitación y toma de decisiones conjuntas: 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) “Clínica de incidencia colaborativa”.Pautas de inicio de la Clinica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Introducción a la incidencia y a la incidencia colaborativa</w:t>
            </w: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 -Fortalecimiento de Capacidades para la Gestión Constructiva de Conflictos y la Incidencia Colaborativa.”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“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  <w:t>Caja de Herramientas sobre Diálogo y Negociación: Definición de espacios de decisión sobre el sistema de salud</w:t>
            </w:r>
            <w:r>
              <w:rPr>
                <w:rFonts w:cs="Arial" w:ascii="Arial" w:hAnsi="Arial"/>
                <w:sz w:val="20"/>
                <w:szCs w:val="20"/>
              </w:rPr>
              <w:t xml:space="preserve"> y estrategias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  <w:t xml:space="preserve">las OSC de pacientesd) Finalización metodología árbol de decisiones- Herramientas para el trabajo colectivo: Wiki para la gestión del conocimiento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  <w:t>e) Atención Centrada en el Paciente: introducción realizada por expertos internacionales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  <w:t xml:space="preserve">f) Atención Centrada en el Paciente; análisis, elaboración de principios aplicados a la realidad argentina y definición de pautas de acción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  <w:t>g) Definición de acciones posibles. Producción de mensajes, definición de canales y audiencias para campaña de comunicación.  Elaboración de contenidos on line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  <w:t>h)Encuentro de evaluación y sistematización de lecciones aprendidas y preparación de evento de cierre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  <w:t xml:space="preserve">1.2.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s-ES"/>
              </w:rPr>
              <w:t>Tutorías web para el diseño del plan y la campaña de incidencia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  <w:t xml:space="preserve">.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  Dos seminarios y la invitación a participar realizad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1.2  Seis seminarios realizados y sus relatorías distribuidas y accesibles en la web</w:t>
            </w:r>
          </w:p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.3  Un proyecto conjunto cuyo nombre se definirá participativamente: “Incidencia colaborativa de organizaciones de pacientes sobre políticas de salud”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.4  Una estrategia puntual de incidencia </w:t>
              <w:br/>
              <w:t xml:space="preserve">colaborativa diseñada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.5 Una agenda de trabajo común definida entre los miembros participantes.  </w:t>
              <w:br/>
              <w:t xml:space="preserve">•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.6 Un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  <w:t>Relevamiento de Recursos y Necesidades: Mapeo estratégico de Actor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7 Un encuentro realizado con evaluación participativas de procesos rescatando aprendizaj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Una Sección de Relatoría Participativa online para la sistematización de experiencias con lecciones aprendidas y evaluación del proceso y sus resultad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OBJETIVOS ESPECIFICOS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VIDAD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ind w:left="497" w:hanging="425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ULTADOS ESPERADOS</w:t>
            </w:r>
          </w:p>
        </w:tc>
      </w:tr>
      <w:tr>
        <w:trPr>
          <w:trHeight w:val="45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Informar y alentar a los públicos interesados para que conozcan y ejerzan sus derechos y responsabilidades a participar en la toma de decisiones médicas que afectan su vida.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   Dos encuentros de intercambio organizativo para preparar lanzamiento  de campaña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  Realización de un evento publico movilizador como  lanzamiento de campaña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3  Evaluación, registro y sistematización de experiencias y resultados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ind w:left="497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497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 Cronograma y agenda de trabajo para lanzamiento de campaña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497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497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2.1.2 Encuentro realizado y planificación evento accesible on line</w:t>
            </w:r>
          </w:p>
          <w:p>
            <w:pPr>
              <w:pStyle w:val="Normal"/>
              <w:ind w:left="497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97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 Difusión personalizada a xxx  publicos interesados.</w:t>
            </w:r>
          </w:p>
          <w:p>
            <w:pPr>
              <w:pStyle w:val="Normal"/>
              <w:ind w:left="497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97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2.2 Registro de recepción de la campaña en xxx audiencias.  </w:t>
            </w:r>
          </w:p>
          <w:p>
            <w:pPr>
              <w:pStyle w:val="Normal"/>
              <w:ind w:left="497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97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3 Evento realizado</w:t>
            </w:r>
          </w:p>
          <w:p>
            <w:pPr>
              <w:pStyle w:val="Normal"/>
              <w:ind w:left="497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97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.4 Listado con Xxx  públicos interesados  que participaron en el evento movilizador. </w:t>
            </w:r>
          </w:p>
          <w:p>
            <w:pPr>
              <w:pStyle w:val="Normal"/>
              <w:ind w:left="497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97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 Una Sección de Relatoría Participativa online para la sistematización de experiencias con lecciones aprendidas y evaluación del proceso y sus resultados.</w:t>
            </w:r>
          </w:p>
          <w:p>
            <w:pPr>
              <w:pStyle w:val="Normal"/>
              <w:ind w:left="497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Abogar por la institucionalización de mecanismos de actualización y adecuación de algunas reglamentaciones de modo que garanticen  el acceso a los servicios de salud  en tiempo y forma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1 Elaboración sintética de modelo de flujograma o protocolo de tiempo de respuesta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 Diseño y realización de contactos-vínculos  con los  públicos interesados y actores estratégicos 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 Facilitación de X (4?) reuniones entre  públicos interesados  y participantes de OSC de pacientes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  Evaluación, registro y sistematización de experiencias y resultados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1.1 Modelo de Flujograma de Tiempo de Respuesta elaborado colectivam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 X vínculos retomados y contactos realizados y registro de decisiones distribuidos y accesibles on li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 X reuniones intersectoriales realizadas y registro de decisiones distribuidos y accesibles on li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.2 Una agenda de trabajo consensuada entre  y participantes de OSC de pacientes y entidades- personas estratégic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3 Un plan escrito de monitoreo de acciones con definición de, roles y funciones establecid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1 Una Sección de Relatoría Participativa online para la sistematización de experiencias con lecciones aprendidas y evaluación del proceso y sus resultado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84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es-AR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8z0">
    <w:name w:val="WW8Num18z0"/>
    <w:qFormat/>
    <w:rPr>
      <w:rFonts w:ascii="Monotype Sorts;Symbol" w:hAnsi="Monotype Sorts;Symbol" w:cs="Monotype Sorts;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26:00Z</dcterms:created>
  <dc:creator>WinuE</dc:creator>
  <dc:description/>
  <cp:keywords/>
  <dc:language>en-US</dc:language>
  <cp:lastModifiedBy>Mercedes</cp:lastModifiedBy>
  <cp:lastPrinted>2008-11-20T15:34:00Z</cp:lastPrinted>
  <dcterms:modified xsi:type="dcterms:W3CDTF">2008-12-10T01:26:00Z</dcterms:modified>
  <cp:revision>2</cp:revision>
  <dc:subject/>
  <dc:title>Proyecto: Incidencia ciudadana de organizaciones de pacientes en la incorporación de los principios de atención al paciente en los decisiones sobre políticas de salud</dc:title>
</cp:coreProperties>
</file>