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Arial" w:ascii="Arial" w:hAnsi="Arial"/>
          <w:sz w:val="20"/>
          <w:szCs w:val="20"/>
        </w:rPr>
        <w:t>Versión 26 de noviembre de 200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outlineLvl w:val="0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  <w:t>BORRADOR MATRIZ DE PLANIFICACIÓN- COMPLETAR Y REFORMULA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2"/>
        </w:rPr>
      </w:pPr>
      <w:r>
        <w:rPr>
          <w:rFonts w:cs="Trebuchet MS" w:ascii="Trebuchet MS" w:hAnsi="Trebuchet MS"/>
          <w:b/>
          <w:color w:val="FFFF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tivo General: </w:t>
      </w:r>
      <w:r>
        <w:rPr>
          <w:rFonts w:cs="Arial" w:ascii="Arial" w:hAnsi="Arial"/>
          <w:sz w:val="20"/>
          <w:szCs w:val="20"/>
        </w:rPr>
        <w:t>Fortalecer acciones de incidencia colaborativa de organizaciones de pacientes en los espacios de toma de decisión, opinión y en las políticas de salud para que tomando como marco  los principios de Atención Centrada en el Paciente logren ser protagonistas,  influir y transform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    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  <w:gridCol w:w="5103"/>
      </w:tblGrid>
      <w:tr>
        <w:trPr>
          <w:trHeight w:val="6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S ESPECIFICO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S ESPERADOS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Fortalecer las capacidades de incidencia de las OSC brindándoles herramientas colaborativas y de trabajo en equipo para instalar los principios de Atención Centrada en el Paciente en la agenda política de la salud en Argentina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ión de 8 encuentros de intercambio y capaci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 Seminarios de convocatoria y definición participativa de la propuest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6 Seminarios de capacitación y toma de decisiones conjuntas: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) “Clínica de incidencia colaborativa”.Pautas de inicio de la Clinic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Introducción a la incidencia y a la incidencia colaborativa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-Fortalecimiento de Capacidades para la Gestión Constructiva de Conflictos y la Incidencia Colaborativa.”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Caja de Herramientas sobre Diálogo y Negociación: Definición de espacios de decisión sobre el sistema de salud</w:t>
            </w:r>
            <w:r>
              <w:rPr>
                <w:rFonts w:cs="Arial" w:ascii="Arial" w:hAnsi="Arial"/>
                <w:sz w:val="20"/>
                <w:szCs w:val="20"/>
              </w:rPr>
              <w:t xml:space="preserve"> y estrategias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las OSC de pacientesd) Finalización metodología árbol de decisiones- Herramientas para el trabajo colectivo: Wiki para la gestión del conocimiento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e) Atención Centrada en el Paciente: introducción realizada por expertos internacionales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f) Atención Centrada en el Paciente; análisis, elaboración de principios aplicados a la realidad argentina y definición de pautas de acción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g) Definición de acciones posibles. Producción de mensajes, definición de canales y audiencias para campaña de comunicación.  Elaboración de contenidos on line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h)Encuentro de evaluación y sistematización de lecciones aprendidas y preparación de evento de cierr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1.2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  <w:t>Tutorías web para el diseño del plan y la campaña de incidencia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 xml:space="preserve">.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 Dos seminarios y la invitación a participar realiza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  Seis seminarios realizados y sus relatorías distribuidas y accesibles en la web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3  Un proyecto conjunto cuyo nombre se definirá participativamente: “Incidencia colaborativa de organizaciones de pacientes sobre políticas de salud”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4  Una estrategia puntual de incidencia </w:t>
              <w:br/>
              <w:t xml:space="preserve">colaborativa diseñada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5 Una agenda de trabajo común definida entre los miembros participantes.  </w:t>
              <w:br/>
              <w:t xml:space="preserve">•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6 Un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Relevamiento de Recursos y Necesidades: Mapeo estratégico de Acto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 Un encuentro realizado con evaluación participativas de procesos rescatando aprendizaj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Una Sección de Relatoría Participativa online para la sistematización de experiencias con lecciones aprendidas y evaluación del proceso y sus resul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BJETIVOS ESPECIFICOS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S ESPERADOS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Informar y alentar a los públicos interesados para que conozcan y ejerzan sus derechos y responsabilidades a participar en la toma de decisiones médicas que afectan su vida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  Dos encuentros de intercambio organizativo para preparar lanzamiento  de campañ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 Realización de un evento publico movilizador como  lanzamiento de campaña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  Evaluación, registro y sistematización de experiencias y resultados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 Cronograma y agenda de trabajo para lanzamiento de campañ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 Encuentro realizado y planificación evento accesible on line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 Difusión personalizada a xxx  publicos interesados.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.2 Registro de recepción de la campaña en xxx audiencias.  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 Evento realizado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4 Listado con Xxx  públicos interesados  que participaron en el evento movilizador. 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 Una Sección de Relatoría Participativa online para la sistematización de experiencias con lecciones aprendidas y evaluación del proceso y sus resultados.</w:t>
            </w:r>
          </w:p>
          <w:p>
            <w:pPr>
              <w:pStyle w:val="Normal"/>
              <w:ind w:left="497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Abogar por la institucionalización de mecanismos de actualización y adecuación de algunas reglamentaciones de modo que garanticen  el acceso a los servicios de salud  en tiempo y form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laboración sintética de modelo de flujograma o protocolo de tiempo de respuest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Diseño y realización de contactos-vínculos  con los  públicos interesados y actores estratégicos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Facilitación de X (4?) reuniones entre  públicos interesados  y participantes de OSC de pacientes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 Evaluación, registro y sistematización de experiencias y resultado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 Modelo de Flujograma de Tiempo de Respuesta elaborado colectiv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X vínculos retomados y contactos realizados y registro de decisiones distribuidos y accesibles on 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X reuniones intersectoriales realizadas y registro de decisiones distribuidos y accesibles on 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2 Una agenda de trabajo consensuada entre  y participantes de OSC de pacientes y entidades- personas estratégic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 Un plan escrito de monitoreo de acciones con definición de, roles y funciones estableci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 Una Sección de Relatoría Participativa online para la sistematización de experiencias con lecciones aprendidas y evaluación del proceso y sus resultad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4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23:00Z</dcterms:created>
  <dc:creator>WinuE</dc:creator>
  <dc:description/>
  <cp:keywords/>
  <dc:language>en-US</dc:language>
  <cp:lastModifiedBy>Mercedes</cp:lastModifiedBy>
  <cp:lastPrinted>2008-11-20T15:34:00Z</cp:lastPrinted>
  <dcterms:modified xsi:type="dcterms:W3CDTF">2008-11-29T01:06:00Z</dcterms:modified>
  <cp:revision>11</cp:revision>
  <dc:subject/>
  <dc:title>Proyecto: Incidencia ciudadana de organizaciones de pacientes en la incorporación de los principios de atención al paciente en los decisiones sobre políticas de salud</dc:title>
</cp:coreProperties>
</file>