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0"/>
          <w:szCs w:val="20"/>
          <w:u w:val="single"/>
        </w:rPr>
        <w:t>Nota aclaratoria:</w:t>
      </w:r>
      <w:r>
        <w:rPr>
          <w:rFonts w:cs="Arial" w:ascii="Arial" w:hAnsi="Arial"/>
          <w:i/>
          <w:sz w:val="20"/>
          <w:szCs w:val="20"/>
        </w:rPr>
        <w:t xml:space="preserve"> Los conceptos que a continuación ofrecemos fueron extraídos de los documentos indicados. Los mismos están referidos a modelos empresariales productores de servicios u objetos con fines no necesariamente sociales. Sugerimos leerlos críticamente y poder deducir los marcos referenciales que los sustentan</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 xml:space="preserve">1) Tomado de: </w:t>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www.aprender.org.ar/aprender/home4.htm</w:t>
      </w:r>
    </w:p>
    <w:p>
      <w:pPr>
        <w:pStyle w:val="Normal"/>
        <w:jc w:val="both"/>
        <w:rPr>
          <w:rFonts w:ascii="Arial" w:hAnsi="Arial" w:cs="Arial"/>
          <w:b/>
          <w:b/>
          <w:caps/>
          <w:color w:val="000080"/>
          <w:sz w:val="20"/>
          <w:szCs w:val="20"/>
        </w:rPr>
      </w:pPr>
      <w:r>
        <w:rPr>
          <w:rFonts w:cs="Arial" w:ascii="Arial" w:hAnsi="Arial"/>
          <w:b/>
          <w:caps/>
          <w:color w:val="000080"/>
          <w:sz w:val="20"/>
          <w:szCs w:val="20"/>
        </w:rPr>
      </w:r>
    </w:p>
    <w:p>
      <w:pPr>
        <w:pStyle w:val="Normal"/>
        <w:jc w:val="both"/>
        <w:rPr>
          <w:rFonts w:ascii="Arial" w:hAnsi="Arial" w:cs="Arial"/>
          <w:sz w:val="20"/>
          <w:szCs w:val="20"/>
          <w:u w:val="single"/>
        </w:rPr>
      </w:pPr>
      <w:r>
        <w:rPr>
          <w:rFonts w:cs="Arial" w:ascii="Arial" w:hAnsi="Arial"/>
          <w:sz w:val="20"/>
          <w:szCs w:val="20"/>
          <w:u w:val="single"/>
        </w:rPr>
        <w:t>GESTION DEL CONOCIMIENTO. Ciencia y Ciencia Aplicada</w:t>
      </w:r>
      <w:r>
        <w:rPr>
          <w:rFonts w:cs="Arial" w:ascii="Arial" w:hAnsi="Arial"/>
          <w:sz w:val="20"/>
          <w:szCs w:val="20"/>
        </w:rPr>
        <w:t xml:space="preserve"> (Sergio Alban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Gestión del conocimiento es al mismo tiempo una ciencia en el sentido estricto y una ciencia aplicada. Desde el punto de vista de una ciencia estricta, examina las formas en las que un grupo de personas, organizaciones, instituciones étc, aplican el proceso de conocimiento y diseñan estrategias para adquirirlo, producirlo, distribuirlo y transmitirlo conforme a sus objetivos. Desde el punto de vista de una ciencia aplicada, la Gestión del Conocimiento se ocupa de mejorar esos procesos y sus resultados. Entonces, como ciencia estricta se ocupa de la naturaleza del proceso de conocimiento llevado a cabo en las organizaciones. La pregunta que articula su campo de acción es : Cuál es proceso de Conocimiento ? y desde el punto de vista de una ciencia aplicada en cambio , la pregunta que articula este campo es : Cómo aplican ese conjunto de herramientas, técnicas y metodologías para mejorar el proceso y su resul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criminación entre ciencia y ciencia aplicada es importante ya que debemos tenerla en cuenta cuando llevemos a cabo un diagnóstico institucional y debamos estructurar una matriz de análisis para recomendar que tipo de proceso de conocimiento y que tipo de herramientas y técnicas deben implementarse para ello. Esta matriz de análisis contendrá dos áreas diferentes: la primera se aplicará a la naturaleza del proceso de conocimiento propiamente dicho y la segunda, en cambio, se aplicará al tipo de herramientas e infraestructura necesarias para implementar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 obstante, la Gestión del conocimiento no es una teoría del conocimiento, ni una concepción particular de éste.De ahí que las críticas que proceden por lo general de la epistemología francesa desconfíen de la gestión del conocimiento en tanto edificio o corpus consumado y sustentable.Ocurre que esta ciencia, a pesar de utilizar una teoría de base , no es una teoría en el sentido de la tradición occidental. Las críticas a la Gestión del Conocimiento, se sostienen a condición de postular esta práctica como una concepción particular del conocimiento. Pero, la Gestión del conocimiento, es ante todo un "proceso". Y este proceso nada nos dice acerca del conocimiento en sí mismo sino que nos dice como gestionarlo y administrarlo para nuestros fines institucionales. Por lo mismo, carece de validez y aplicación universal y en este punto , difiere del concepto de conocimiento sostenido hasta ahora en la tradición occidental. En este nuevo contexto, el conocimiento ya no se debate entre un sujeto y un objeto, ya no constituye una experiencia individual, ya no satisface condiciones universales de legitimación, ya no es necesario examinar sus condiciones ontológicas. Este conocimiento es de naturaleza colaborativo, institucional y su justificación ya no se sostiene con arreglo a condiciones epistemológicas sino con arreglo a las nuevas relaciones funcionales que establece a partir de su implementación. La pregunta ya no se refiere a su validez ontológica sino a su aprovechamiento y utilización en un marc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 xml:space="preserve">2) Tomado de: </w:t>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www.aprender.org.ar/aprender/marco-articulos.htm</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La gestión del conocimiento</w:t>
      </w:r>
      <w:r>
        <w:rPr>
          <w:rFonts w:cs="Arial" w:ascii="Arial" w:hAnsi="Arial"/>
          <w:sz w:val="20"/>
          <w:szCs w:val="20"/>
        </w:rPr>
        <w:t xml:space="preserve"> (Lic. Freddy Arrae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gestión del conocimiento involucra dos aspectos relevantes. Por una parte la idea de gestión indica de algún modo, la organización, la planificación, la dirección y el control de procesos para conformar o disponer de ciertos objetivos. De otro lado, al hablar de conocimiento se pone e manifiesto que una organización, como cualquier ser humano, está sometida a una dinámica en la que del exterior y del interior mismo, capta o percibe información, la reconoce, la organiza, la almacena, la analiza, la evalúa y emite una respuesta al exterior, basada en dicha información y englobada en el total de información almacenada procurando un resul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alidad o parte de la realidad que es el objeto de nuestra comprensión siempre se ve bajo los ojos de un paradigma o conjunto relacionado de ideas, principios, teorías, métodos, técnicas, herramientas y, también, creencias básicas o esenciales. El paradigma constituye el entorno mental y sobre él se construyen las decisiones y la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ámbito organizacional se ha valorado el recurso humano como algo dinámico. Sin embargo, se valora mas la capacidad de aprendizaje que los conocimientos adquiridos. Es más importante aprender, ya que esto significa conocer el conocimiento, que poseer una colección de conocimientos.</w:t>
      </w:r>
    </w:p>
    <w:p>
      <w:pPr>
        <w:pStyle w:val="Normal"/>
        <w:jc w:val="both"/>
        <w:rPr>
          <w:rFonts w:ascii="Arial" w:hAnsi="Arial" w:cs="Arial"/>
          <w:sz w:val="20"/>
          <w:szCs w:val="20"/>
        </w:rPr>
      </w:pPr>
      <w:r>
        <w:rPr>
          <w:rFonts w:cs="Arial" w:ascii="Arial" w:hAnsi="Arial"/>
          <w:sz w:val="20"/>
          <w:szCs w:val="20"/>
        </w:rPr>
      </w:r>
    </w:p>
    <w:p>
      <w:pPr>
        <w:pStyle w:val="NormalWeb"/>
        <w:jc w:val="both"/>
        <w:rPr/>
      </w:pPr>
      <w:r>
        <w:rPr>
          <w:color w:val="FF0000"/>
          <w:sz w:val="20"/>
          <w:szCs w:val="20"/>
        </w:rPr>
        <w:t xml:space="preserve">Retomando el planteamiento de Drucker, </w:t>
      </w:r>
      <w:r>
        <w:rPr>
          <w:i/>
          <w:color w:val="FF0000"/>
          <w:sz w:val="20"/>
          <w:szCs w:val="20"/>
        </w:rPr>
        <w:t>(Según Drucker -1994-, en nuestro tiempo existe una transformación en la concepción del conocimiento. Este ha pasada de una situación aplicable a ser a otra aplicable a hacer, es decir de una situación referida al desarrollo intelectual de la persona a otra como factor de producción tomando como base su utilidad. En este sentido, el conocimiento se convierte en un instrumento o medio para obtener resultados)</w:t>
      </w:r>
      <w:r>
        <w:rPr>
          <w:color w:val="FF0000"/>
          <w:sz w:val="20"/>
          <w:szCs w:val="20"/>
        </w:rPr>
        <w:t xml:space="preserve"> la aplicación de conocimiento al conocimiento implica la gestión del conocimiento o aplicación del conocimiento</w:t>
      </w:r>
      <w:r>
        <w:rPr>
          <w:color w:val="000000"/>
          <w:sz w:val="20"/>
          <w:szCs w:val="20"/>
        </w:rPr>
        <w:t xml:space="preserve"> existente en la obtención de resultados y la innovación sistémica o la definición de los nuevos conocimientos necesarios, su factibilidad y del método para hacerlo eficaz. Adicionalmente agrega que la tarea de hacer productivo el conocimiento es una tarea de la administración. De esta manera, la gestión del conocimiento implica la explotación continua del mismo para desarrollar nuevos y diferentes procesos y productos dentro de las organiz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l autor señala que las organizaciones deben incorporar tres prácticas sistémicas en la gestión del conocimiento, estas so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440" w:hanging="360"/>
        <w:jc w:val="both"/>
        <w:rPr>
          <w:rFonts w:ascii="Arial" w:hAnsi="Arial" w:cs="Arial"/>
          <w:sz w:val="20"/>
          <w:szCs w:val="20"/>
        </w:rPr>
      </w:pPr>
      <w:r>
        <w:rPr>
          <w:rFonts w:cs="Arial" w:ascii="Arial" w:hAnsi="Arial"/>
          <w:sz w:val="20"/>
          <w:szCs w:val="20"/>
        </w:rPr>
        <w:t>Mejorar continuamente procesos y productos.</w:t>
      </w:r>
    </w:p>
    <w:p>
      <w:pPr>
        <w:pStyle w:val="Normal"/>
        <w:numPr>
          <w:ilvl w:val="0"/>
          <w:numId w:val="2"/>
        </w:numPr>
        <w:ind w:left="1440" w:hanging="360"/>
        <w:jc w:val="both"/>
        <w:rPr>
          <w:rFonts w:ascii="Arial" w:hAnsi="Arial" w:cs="Arial"/>
          <w:sz w:val="20"/>
          <w:szCs w:val="20"/>
        </w:rPr>
      </w:pPr>
      <w:r>
        <w:rPr>
          <w:rFonts w:cs="Arial" w:ascii="Arial" w:hAnsi="Arial"/>
          <w:sz w:val="20"/>
          <w:szCs w:val="20"/>
        </w:rPr>
        <w:t>Aprender a explotar el éxito y,</w:t>
      </w:r>
    </w:p>
    <w:p>
      <w:pPr>
        <w:pStyle w:val="Normal"/>
        <w:numPr>
          <w:ilvl w:val="0"/>
          <w:numId w:val="2"/>
        </w:numPr>
        <w:ind w:left="1440" w:hanging="360"/>
        <w:jc w:val="both"/>
        <w:rPr>
          <w:rFonts w:ascii="Arial" w:hAnsi="Arial" w:cs="Arial"/>
          <w:sz w:val="20"/>
          <w:szCs w:val="20"/>
        </w:rPr>
      </w:pPr>
      <w:r>
        <w:rPr>
          <w:rFonts w:cs="Arial" w:ascii="Arial" w:hAnsi="Arial"/>
          <w:sz w:val="20"/>
          <w:szCs w:val="20"/>
        </w:rPr>
        <w:t>Aprender a inno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ociado a la gestión del conocimiento, el problema de las organizaciones consiste en consultar o acceder a la información y producir información de factores estáticos y de otro dinámico. En particular, se debe analizar la información que se maneja en la organización real, por ejemplo, datos o bases de datos, soportes de decisiones, documentos diversos, tanto en formato como en procedencia o localización y documentos electró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éxito de la organización resulta de su capacidad de identificar y respetar los individuos y de la capacidad de integrarlos en un todo. Un sistema de gestión del conocimiento, en un sentido general, supone que una organización se dote de tres funcionalidades estratégicas distintas, pero reunidas en una sola y misma aplicación informátic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Reutilización o realimentación del valor añadido que la organización genera y adquiere, y que representa el capital intelectual de la misma, al servicio de la resolución de nuevos problemas, incrementando de esta manera el valor añadido de los servicios producidos y el rendimiento de dicha actividad. </w:t>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Investigación y análisis al servicio de las personas, que en la organización son los productores de valor añadido y/o so n responsables de tomar decisiones críticas, sobre la base de una adecuada disposición de información diversa (datos, papel, textos electrónicos, etc.), y una rápida respuesta. </w:t>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Acceso unificado a todas y cada una de las capas de información tejidas sobre la estructura organiz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práctica, el individuo en la organización se enfrenta a todo el conocimiento o a una parcela de él, por eso la gestión del conocimiento organizacional debe ser también un instrumento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porte de un sistema de gestión del conocimiento lo constituye la información documental que a diario es generada en las organizaciones. De manera que sí la misma se maneja en forma automatizada se podrá mantener más accesible y más segura, por lo tanto mas viva. Este objetivo justifica por sí mismo la incorporación de unos métodos y unas aplicaciones informáticas aprop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onsideración entre el manejo de información producida en la organización y la integración de esa información a nuevo conocimiento se deben considerar dos alternativas válidas. La primera es la posibilidad de introducir un sistema de gestión documental el cual soluciona la gestión de los archivos que internamente se mantienen, transformando operaciones manuales en automatizadas y generando documentos electrónicos y soportes en papel en los casos requeridos. La segunda opción está referida al manejo integrado e independiente de los sistemas de información ya existentes el cual introduce el concepto de sistemas de gestión del conocimiento, sin que ello signifique mayores costos o mayores complicaciones tecn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sumen, un sistema de gestión del conocimiento permite la reutilización de la información almacenada en la organización y su incorporación en los procesos funcionales y operacionales integrando los sistemas de información existentes y permitiendo la durabilidad de la información y el conocimient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 xml:space="preserve">3) Tomado de: </w:t>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www.gestiondelconocimiento.com/introduccion.htm</w:t>
      </w:r>
    </w:p>
    <w:p>
      <w:pPr>
        <w:pStyle w:val="Normal"/>
        <w:jc w:val="both"/>
        <w:rPr>
          <w:rFonts w:ascii="Arial" w:hAnsi="Arial" w:cs="Arial"/>
          <w:b/>
          <w:b/>
          <w:caps/>
          <w:color w:val="000080"/>
          <w:sz w:val="20"/>
          <w:szCs w:val="20"/>
          <w:lang w:val="es-ES_tradnl"/>
        </w:rPr>
      </w:pPr>
      <w:r>
        <w:rPr>
          <w:rFonts w:cs="Arial" w:ascii="Arial" w:hAnsi="Arial"/>
          <w:b/>
          <w:caps/>
          <w:color w:val="000080"/>
          <w:sz w:val="20"/>
          <w:szCs w:val="20"/>
          <w:lang w:val="es-ES_tradnl"/>
        </w:rPr>
      </w:r>
    </w:p>
    <w:p>
      <w:pPr>
        <w:pStyle w:val="Normal"/>
        <w:jc w:val="both"/>
        <w:rPr>
          <w:rFonts w:ascii="Arial" w:hAnsi="Arial" w:cs="Arial"/>
          <w:caps/>
          <w:sz w:val="20"/>
          <w:szCs w:val="20"/>
          <w:u w:val="single"/>
          <w:lang w:val="es-ES_tradnl"/>
        </w:rPr>
      </w:pPr>
      <w:r>
        <w:rPr>
          <w:rFonts w:cs="Arial" w:ascii="Arial" w:hAnsi="Arial"/>
          <w:sz w:val="20"/>
          <w:szCs w:val="20"/>
          <w:u w:val="single"/>
          <w:lang w:val="es-ES_tradnl"/>
        </w:rPr>
        <w:t>Introducción conceptual a la gestión del conocimiento</w:t>
      </w:r>
      <w:r>
        <w:rPr>
          <w:rFonts w:cs="Arial" w:ascii="Arial" w:hAnsi="Arial"/>
          <w:sz w:val="20"/>
          <w:szCs w:val="20"/>
          <w:lang w:val="es-ES_tradnl"/>
        </w:rPr>
        <w:t xml:space="preserve"> (Juan Carrión Maroto)</w:t>
      </w:r>
    </w:p>
    <w:p>
      <w:pPr>
        <w:pStyle w:val="Textoindependiente2"/>
        <w:spacing w:before="0" w:after="0"/>
        <w:jc w:val="both"/>
        <w:rPr>
          <w:rFonts w:ascii="Arial" w:hAnsi="Arial" w:cs="Arial"/>
          <w:b/>
          <w:b/>
          <w:bCs/>
          <w:caps/>
          <w:sz w:val="20"/>
          <w:szCs w:val="20"/>
          <w:u w:val="single"/>
          <w:lang w:val="es-ES_tradnl"/>
        </w:rPr>
      </w:pPr>
      <w:r>
        <w:rPr>
          <w:rFonts w:cs="Arial" w:ascii="Arial" w:hAnsi="Arial"/>
          <w:b/>
          <w:bCs/>
          <w:caps/>
          <w:sz w:val="20"/>
          <w:szCs w:val="20"/>
          <w:u w:val="single"/>
          <w:lang w:val="es-ES_tradnl"/>
        </w:rPr>
      </w:r>
    </w:p>
    <w:p>
      <w:pPr>
        <w:pStyle w:val="Textoindependiente2"/>
        <w:spacing w:before="0" w:after="0"/>
        <w:jc w:val="both"/>
        <w:rPr/>
      </w:pPr>
      <w:r>
        <w:rPr>
          <w:rFonts w:cs="Arial" w:ascii="Arial" w:hAnsi="Arial"/>
          <w:b/>
          <w:bCs/>
          <w:sz w:val="20"/>
          <w:szCs w:val="20"/>
        </w:rPr>
        <w:t>Introducción:</w:t>
      </w:r>
      <w:r>
        <w:rPr>
          <w:rFonts w:cs="Arial" w:ascii="Arial" w:hAnsi="Arial"/>
          <w:sz w:val="20"/>
          <w:szCs w:val="20"/>
        </w:rPr>
        <w:t xml:space="preserve">   </w:t>
      </w:r>
    </w:p>
    <w:p>
      <w:pPr>
        <w:pStyle w:val="Textoindependiente2"/>
        <w:spacing w:before="0" w:after="0"/>
        <w:jc w:val="both"/>
        <w:rPr/>
      </w:pPr>
      <w:r>
        <w:rPr>
          <w:rFonts w:cs="Arial" w:ascii="Arial" w:hAnsi="Arial"/>
          <w:sz w:val="20"/>
          <w:szCs w:val="20"/>
        </w:rPr>
        <w:t xml:space="preserve">Ya hace cierto tiempo que las organizaciones se dieron cuenta de que sus activos físicos y financieros no tienen la capacidad de  generar ventajas competitivas sostenibles en el tiempo, y descubren que los </w:t>
      </w:r>
      <w:r>
        <w:rPr>
          <w:rFonts w:cs="Arial" w:ascii="Arial" w:hAnsi="Arial"/>
          <w:b/>
          <w:bCs/>
          <w:sz w:val="20"/>
          <w:szCs w:val="20"/>
        </w:rPr>
        <w:t>activos intangibles</w:t>
      </w:r>
      <w:r>
        <w:rPr>
          <w:rFonts w:cs="Arial" w:ascii="Arial" w:hAnsi="Arial"/>
          <w:sz w:val="20"/>
          <w:szCs w:val="20"/>
        </w:rPr>
        <w:t xml:space="preserve"> son los que aportan verdadero valor a las organizaciones. Pero, ¿ a qué nos referimos cuando hablamos de activos intangibles?. Los activos intangibles son una serie de recursos que pertenecen a la organización, pero que no están valorados desde un punto de vista contable. También son activos intangibles las capacidades que se generan en la organización cuando los recursos empiezan a trabajar en grupo, mucha gente en lugar de capacidades habla de procesos, o rutinas organizativas. En definitiva un activo intangible es todo aquello que una organización utiliza para crear valor, pero que no contabiliza.   </w:t>
      </w:r>
    </w:p>
    <w:p>
      <w:pPr>
        <w:pStyle w:val="Textoindependiente2"/>
        <w:spacing w:before="0" w:after="0"/>
        <w:jc w:val="both"/>
        <w:rPr>
          <w:rFonts w:ascii="Arial" w:hAnsi="Arial" w:cs="Arial"/>
          <w:b/>
          <w:b/>
          <w:bCs/>
          <w:sz w:val="20"/>
          <w:szCs w:val="20"/>
        </w:rPr>
      </w:pPr>
      <w:r>
        <w:rPr>
          <w:rFonts w:cs="Arial" w:ascii="Arial" w:hAnsi="Arial"/>
          <w:b/>
          <w:bCs/>
          <w:sz w:val="20"/>
          <w:szCs w:val="20"/>
        </w:rPr>
      </w:r>
    </w:p>
    <w:p>
      <w:pPr>
        <w:pStyle w:val="Textoindependiente2"/>
        <w:spacing w:before="0" w:after="0"/>
        <w:jc w:val="both"/>
        <w:rPr/>
      </w:pPr>
      <w:r>
        <w:rPr>
          <w:rFonts w:cs="Arial" w:ascii="Arial" w:hAnsi="Arial"/>
          <w:b/>
          <w:bCs/>
          <w:sz w:val="20"/>
          <w:szCs w:val="20"/>
        </w:rPr>
        <w:t>Teoría de Recursos y Capacidades</w:t>
      </w:r>
      <w:r>
        <w:rPr>
          <w:rFonts w:cs="Arial" w:ascii="Arial" w:hAnsi="Arial"/>
          <w:sz w:val="20"/>
          <w:szCs w:val="20"/>
        </w:rPr>
        <w:t xml:space="preserve">. Esta teoría aparece en la década de los ochenta en el ámbito académico, y se puede considerar la precursora de la Gestión del Conocimiento, ya que se centra en analizar los recursos y las capacidades de las organizaciones como base para la formulación de su estrategia. La Teoría basada en los recursos se encuadra dentro del denominado Análisis Estratégico, y produce un giro del exterior al interior de la organización en el momento de analizar su situación estratégica. </w:t>
      </w:r>
    </w:p>
    <w:p>
      <w:pPr>
        <w:pStyle w:val="Textoindependiente2"/>
        <w:spacing w:before="0" w:after="0"/>
        <w:jc w:val="both"/>
        <w:rPr>
          <w:rFonts w:ascii="Arial" w:hAnsi="Arial" w:cs="Arial"/>
          <w:sz w:val="20"/>
          <w:szCs w:val="20"/>
        </w:rPr>
      </w:pPr>
      <w:r>
        <w:rPr>
          <w:rFonts w:cs="Arial" w:ascii="Arial" w:hAnsi="Arial"/>
          <w:sz w:val="20"/>
          <w:szCs w:val="20"/>
        </w:rPr>
      </w:r>
    </w:p>
    <w:p>
      <w:pPr>
        <w:pStyle w:val="Textoindependiente2"/>
        <w:spacing w:before="0" w:after="0"/>
        <w:jc w:val="both"/>
        <w:rPr>
          <w:rFonts w:ascii="Arial" w:hAnsi="Arial" w:cs="Arial"/>
          <w:sz w:val="20"/>
          <w:szCs w:val="20"/>
        </w:rPr>
      </w:pPr>
      <w:r>
        <w:rPr>
          <w:rFonts w:cs="Arial" w:ascii="Arial" w:hAnsi="Arial"/>
          <w:sz w:val="20"/>
          <w:szCs w:val="20"/>
        </w:rPr>
        <w:t xml:space="preserve">Vamos a intentar resumir brevemente los fundamentos de la Teoría de Recursos y Capacidades: </w:t>
      </w:r>
    </w:p>
    <w:p>
      <w:pPr>
        <w:pStyle w:val="Textoindependiente2"/>
        <w:spacing w:before="0" w:after="0"/>
        <w:jc w:val="both"/>
        <w:rPr>
          <w:rFonts w:ascii="Arial" w:hAnsi="Arial" w:cs="Arial"/>
          <w:sz w:val="20"/>
          <w:szCs w:val="20"/>
        </w:rPr>
      </w:pPr>
      <w:r>
        <w:rPr>
          <w:rFonts w:cs="Arial" w:ascii="Arial" w:hAnsi="Arial"/>
          <w:sz w:val="20"/>
          <w:szCs w:val="20"/>
        </w:rPr>
        <w:t xml:space="preserve">1.- Las organizaciones son diferentes entre sí en función de los recursos y capacidades que poseen en un momento determinado. Estos recursos y capacidades no están disponibles para todas las empresas en las mismas condiciones. Esto explica sus diferencias de rentabilidad. </w:t>
      </w:r>
    </w:p>
    <w:p>
      <w:pPr>
        <w:pStyle w:val="Textoindependiente2"/>
        <w:spacing w:before="0" w:after="0"/>
        <w:jc w:val="both"/>
        <w:rPr>
          <w:rFonts w:ascii="Arial" w:hAnsi="Arial" w:cs="Arial"/>
          <w:sz w:val="20"/>
          <w:szCs w:val="20"/>
        </w:rPr>
      </w:pPr>
      <w:r>
        <w:rPr>
          <w:rFonts w:cs="Arial" w:ascii="Arial" w:hAnsi="Arial"/>
          <w:sz w:val="20"/>
          <w:szCs w:val="20"/>
        </w:rPr>
        <w:t xml:space="preserve">2.- Los recursos y capacidades tienen cada vez un papel más relevante en la estrategia. La pregunta que hay que contestar es: qué necesidades puedo satisfacer, y no qué necesidades quiero satisfacer. </w:t>
      </w:r>
    </w:p>
    <w:p>
      <w:pPr>
        <w:pStyle w:val="Textoindependiente2"/>
        <w:spacing w:before="0" w:after="0"/>
        <w:jc w:val="both"/>
        <w:rPr>
          <w:rFonts w:ascii="Arial" w:hAnsi="Arial" w:cs="Arial"/>
          <w:sz w:val="20"/>
          <w:szCs w:val="20"/>
        </w:rPr>
      </w:pPr>
      <w:r>
        <w:rPr>
          <w:rFonts w:cs="Arial" w:ascii="Arial" w:hAnsi="Arial"/>
          <w:sz w:val="20"/>
          <w:szCs w:val="20"/>
        </w:rPr>
        <w:t>3.- El beneficio de una empresa es función de las características del entorno y de los recursos y capacidades de qué dispone.</w:t>
      </w:r>
    </w:p>
    <w:p>
      <w:pPr>
        <w:pStyle w:val="Textoindependiente2"/>
        <w:spacing w:before="0" w:after="0"/>
        <w:jc w:val="both"/>
        <w:rPr>
          <w:rFonts w:ascii="Arial" w:hAnsi="Arial" w:cs="Arial"/>
          <w:b/>
          <w:b/>
          <w:bCs/>
          <w:sz w:val="20"/>
          <w:szCs w:val="20"/>
        </w:rPr>
      </w:pPr>
      <w:r>
        <w:rPr>
          <w:rFonts w:cs="Arial" w:ascii="Arial" w:hAnsi="Arial"/>
          <w:b/>
          <w:bCs/>
          <w:sz w:val="20"/>
          <w:szCs w:val="20"/>
        </w:rPr>
      </w:r>
    </w:p>
    <w:p>
      <w:pPr>
        <w:pStyle w:val="Textoindependiente2"/>
        <w:spacing w:before="0" w:after="0"/>
        <w:jc w:val="both"/>
        <w:rPr>
          <w:rFonts w:ascii="Arial" w:hAnsi="Arial" w:cs="Arial"/>
          <w:sz w:val="20"/>
          <w:szCs w:val="20"/>
        </w:rPr>
      </w:pPr>
      <w:r>
        <w:rPr>
          <w:rFonts w:cs="Arial" w:ascii="Arial" w:hAnsi="Arial"/>
          <w:b/>
          <w:bCs/>
          <w:sz w:val="20"/>
          <w:szCs w:val="20"/>
        </w:rPr>
        <w:t xml:space="preserve">Aprendizaje Organizativo: </w:t>
      </w:r>
    </w:p>
    <w:p>
      <w:pPr>
        <w:pStyle w:val="Textoindependiente2"/>
        <w:spacing w:before="0" w:after="0"/>
        <w:jc w:val="both"/>
        <w:rPr/>
      </w:pPr>
      <w:r>
        <w:rPr>
          <w:rFonts w:cs="Arial" w:ascii="Arial" w:hAnsi="Arial"/>
          <w:sz w:val="20"/>
          <w:szCs w:val="20"/>
        </w:rPr>
        <w:t xml:space="preserve">Una vez analizada la importancia de los intangibles, es necesario recordar que la mayoría de ellos suelen estar basados en la información, el aprendizaje y el conocimiento. Es en este punto donde podemos enlazar la Teoría de Recursos y Capacidades con el </w:t>
      </w:r>
      <w:r>
        <w:rPr>
          <w:rFonts w:cs="Arial" w:ascii="Arial" w:hAnsi="Arial"/>
          <w:b/>
          <w:bCs/>
          <w:sz w:val="20"/>
          <w:szCs w:val="20"/>
        </w:rPr>
        <w:t>aprendizaje organizativo</w:t>
      </w:r>
      <w:r>
        <w:rPr>
          <w:rFonts w:cs="Arial" w:ascii="Arial" w:hAnsi="Arial"/>
          <w:sz w:val="20"/>
          <w:szCs w:val="20"/>
        </w:rPr>
        <w:t xml:space="preserve">. A través del aprendizaje individual y de procesos de captación, estructuración y transmisión de conocimiento corporativo, podemos llegar a hablar de aprendizaje organizativo. </w:t>
      </w:r>
    </w:p>
    <w:p>
      <w:pPr>
        <w:pStyle w:val="Textoindependiente2"/>
        <w:spacing w:before="0" w:after="0"/>
        <w:jc w:val="both"/>
        <w:rPr>
          <w:rFonts w:ascii="Arial" w:hAnsi="Arial" w:cs="Arial"/>
          <w:sz w:val="20"/>
          <w:szCs w:val="20"/>
        </w:rPr>
      </w:pPr>
      <w:r>
        <w:rPr>
          <w:rFonts w:cs="Arial" w:ascii="Arial" w:hAnsi="Arial"/>
          <w:sz w:val="20"/>
          <w:szCs w:val="20"/>
        </w:rPr>
        <w:t xml:space="preserve">El aprendizaje organizativo permite aumentar las capacidades de una organización, es decir, es un medio para que la empresa pueda resolver problemas cada vez más complejos. Cuando una serie de personas empiezan a trabajar en grupo, al principio se suelen producir problemas de coordinación, cuando pasa un tiempo, se van afinando los procesos y cada vez se realiza mejor la tarea. Esto es aprendizaje organizativo, aprender juntos a resolver problemas con una efectividad determinada. </w:t>
      </w:r>
    </w:p>
    <w:p>
      <w:pPr>
        <w:pStyle w:val="Textoindependiente2"/>
        <w:spacing w:before="0" w:after="0"/>
        <w:jc w:val="both"/>
        <w:rPr>
          <w:rFonts w:ascii="Arial" w:hAnsi="Arial" w:cs="Arial"/>
          <w:sz w:val="20"/>
          <w:szCs w:val="20"/>
        </w:rPr>
      </w:pPr>
      <w:r>
        <w:rPr>
          <w:rFonts w:cs="Arial" w:ascii="Arial" w:hAnsi="Arial"/>
          <w:sz w:val="20"/>
          <w:szCs w:val="20"/>
        </w:rPr>
      </w:r>
    </w:p>
    <w:p>
      <w:pPr>
        <w:pStyle w:val="Textoindependiente2"/>
        <w:spacing w:before="0" w:after="0"/>
        <w:jc w:val="both"/>
        <w:rPr>
          <w:rFonts w:ascii="Arial" w:hAnsi="Arial" w:cs="Arial"/>
          <w:sz w:val="20"/>
          <w:szCs w:val="20"/>
        </w:rPr>
      </w:pPr>
      <w:r>
        <w:rPr>
          <w:rFonts w:cs="Arial" w:ascii="Arial" w:hAnsi="Arial"/>
          <w:b/>
          <w:bCs/>
          <w:sz w:val="20"/>
          <w:szCs w:val="20"/>
        </w:rPr>
        <w:t xml:space="preserve">Gestión del Conocimiento: </w:t>
      </w:r>
    </w:p>
    <w:p>
      <w:pPr>
        <w:pStyle w:val="Textoindependiente2"/>
        <w:spacing w:before="0" w:after="0"/>
        <w:jc w:val="both"/>
        <w:rPr/>
      </w:pPr>
      <w:r>
        <w:rPr>
          <w:rFonts w:cs="Arial" w:ascii="Arial" w:hAnsi="Arial"/>
          <w:sz w:val="20"/>
          <w:szCs w:val="20"/>
        </w:rPr>
        <w:t xml:space="preserve">La </w:t>
      </w:r>
      <w:r>
        <w:rPr>
          <w:rFonts w:cs="Arial" w:ascii="Arial" w:hAnsi="Arial"/>
          <w:b/>
          <w:bCs/>
          <w:sz w:val="20"/>
          <w:szCs w:val="20"/>
        </w:rPr>
        <w:t>Gestión del Conocimiento</w:t>
      </w:r>
      <w:r>
        <w:rPr>
          <w:rFonts w:cs="Arial" w:ascii="Arial" w:hAnsi="Arial"/>
          <w:sz w:val="20"/>
          <w:szCs w:val="20"/>
        </w:rPr>
        <w:t xml:space="preserve"> es, en definitiva, la gestión de los activos intangibles que generan valor para la organización. La mayoría de estos intangibles tienen que ver con procesos relacionados de una u otra forma con la captación, estructuración y transmisión de conocimiento. Por lo tanto, la Gestión del Conocimiento tiene en el aprendizaje organizacional su principal  herramienta. La Gestión del Conocimiento es un concepto dinámico o de flujo. </w:t>
      </w:r>
    </w:p>
    <w:p>
      <w:pPr>
        <w:pStyle w:val="Textoindependiente2"/>
        <w:spacing w:before="0" w:after="0"/>
        <w:jc w:val="both"/>
        <w:rPr/>
      </w:pPr>
      <w:r>
        <w:rPr>
          <w:rFonts w:cs="Arial" w:ascii="Arial" w:hAnsi="Arial"/>
          <w:sz w:val="20"/>
          <w:szCs w:val="20"/>
        </w:rPr>
        <w:t xml:space="preserve">En este momento deberíamos plantearnos cuál es la diferencia entre </w:t>
      </w:r>
      <w:r>
        <w:rPr>
          <w:rFonts w:cs="Arial" w:ascii="Arial" w:hAnsi="Arial"/>
          <w:b/>
          <w:bCs/>
          <w:sz w:val="20"/>
          <w:szCs w:val="20"/>
        </w:rPr>
        <w:t>dato, información y conocimiento</w:t>
      </w:r>
      <w:r>
        <w:rPr>
          <w:rFonts w:cs="Arial" w:ascii="Arial" w:hAnsi="Arial"/>
          <w:sz w:val="20"/>
          <w:szCs w:val="20"/>
        </w:rPr>
        <w:t xml:space="preserve">. Una primera aproximación podría ser la siguiente: los datos están  localizados en el mundo y el conocimiento  está localizado en agentes (personas, organizaciones,...), mientras que la información adopta un papel mediador entre ambos conceptos. </w:t>
      </w:r>
    </w:p>
    <w:p>
      <w:pPr>
        <w:pStyle w:val="Textoindependiente2"/>
        <w:spacing w:before="0" w:after="0"/>
        <w:jc w:val="both"/>
        <w:rPr>
          <w:rFonts w:ascii="Arial" w:hAnsi="Arial" w:cs="Arial"/>
          <w:sz w:val="20"/>
          <w:szCs w:val="20"/>
        </w:rPr>
      </w:pPr>
      <w:r>
        <w:rPr>
          <w:rFonts w:cs="Arial" w:ascii="Arial" w:hAnsi="Arial"/>
          <w:sz w:val="20"/>
          <w:szCs w:val="20"/>
        </w:rPr>
        <w:t xml:space="preserve">Hay que reconocer que, en realidad, lo que fluye entre agentes distintos nunca es conocimiento como tal, sino datos (información). Es posible aproximar el conocimiento de dos agentes que comparten los mismos datos, pero debido a sus experiencias anteriores y a las diferencias en el modo de procesar los datos (modelos mentales, modelos organizacionales), nunca tendrán las mismas tendencias para la acción, ni estados idénticos de conocimiento. Sólo podemos conseguir aproximaciones, ya que el contexto interno y externo de un agente siempre es diferente a otro. Esto es así, porque el conocimiento es información puesta dentro de un contexto (experiencia) </w:t>
      </w:r>
    </w:p>
    <w:p>
      <w:pPr>
        <w:pStyle w:val="Textoindependiente2"/>
        <w:spacing w:before="0" w:after="0"/>
        <w:jc w:val="both"/>
        <w:rPr>
          <w:rFonts w:ascii="Arial" w:hAnsi="Arial" w:cs="Arial"/>
          <w:sz w:val="20"/>
          <w:szCs w:val="20"/>
        </w:rPr>
      </w:pPr>
      <w:r>
        <w:rPr>
          <w:rFonts w:cs="Arial" w:ascii="Arial" w:hAnsi="Arial"/>
          <w:sz w:val="20"/>
          <w:szCs w:val="20"/>
        </w:rPr>
        <w:t xml:space="preserve">En definitiva, los datos, una vez asociados a un objeto y estructurados se convierten en información. La información asociada a un contexto y a una experiencia se convierte en conocimiento. El conocimiento asociado a una persona y a una serie de habilidades personales se convierte en sabiduría, y finalmente el conocimiento asociado a una organización y a una serie de capacidades organizativas se convierte en Capital Intelectual.   </w:t>
      </w:r>
    </w:p>
    <w:p>
      <w:pPr>
        <w:pStyle w:val="Textoindependiente2"/>
        <w:spacing w:before="0" w:after="0"/>
        <w:jc w:val="both"/>
        <w:rPr>
          <w:rFonts w:ascii="Arial" w:hAnsi="Arial" w:cs="Arial"/>
          <w:sz w:val="20"/>
          <w:szCs w:val="20"/>
        </w:rPr>
      </w:pPr>
      <w:r>
        <w:rPr>
          <w:rFonts w:cs="Arial" w:ascii="Arial" w:hAnsi="Arial"/>
          <w:sz w:val="20"/>
          <w:szCs w:val="20"/>
        </w:rPr>
      </w:r>
    </w:p>
    <w:p>
      <w:pPr>
        <w:pStyle w:val="Textoindependiente2"/>
        <w:spacing w:before="0" w:after="0"/>
        <w:jc w:val="both"/>
        <w:rPr>
          <w:rFonts w:ascii="Arial" w:hAnsi="Arial" w:cs="Arial"/>
          <w:sz w:val="20"/>
          <w:szCs w:val="20"/>
        </w:rPr>
      </w:pPr>
      <w:r>
        <w:rPr>
          <w:rFonts w:cs="Arial" w:ascii="Arial" w:hAnsi="Arial"/>
          <w:b/>
          <w:bCs/>
          <w:sz w:val="20"/>
          <w:szCs w:val="20"/>
        </w:rPr>
        <w:t xml:space="preserve">Capital Intelectual: </w:t>
      </w:r>
    </w:p>
    <w:p>
      <w:pPr>
        <w:pStyle w:val="Textoindependiente2"/>
        <w:spacing w:before="0" w:after="0"/>
        <w:jc w:val="both"/>
        <w:rPr/>
      </w:pPr>
      <w:r>
        <w:rPr>
          <w:rFonts w:cs="Arial" w:ascii="Arial" w:hAnsi="Arial"/>
          <w:sz w:val="20"/>
          <w:szCs w:val="20"/>
        </w:rPr>
        <w:t xml:space="preserve">Bien, ¿y qué es el </w:t>
      </w:r>
      <w:r>
        <w:rPr>
          <w:rFonts w:cs="Arial" w:ascii="Arial" w:hAnsi="Arial"/>
          <w:b/>
          <w:bCs/>
          <w:sz w:val="20"/>
          <w:szCs w:val="20"/>
        </w:rPr>
        <w:t>Capital Intelectual</w:t>
      </w:r>
      <w:r>
        <w:rPr>
          <w:rFonts w:cs="Arial" w:ascii="Arial" w:hAnsi="Arial"/>
          <w:sz w:val="20"/>
          <w:szCs w:val="20"/>
        </w:rPr>
        <w:t xml:space="preserve">?. El Capital Intelectual, es un concepto casi contable. La idea es implementar modelos de medición de activos intangibles, denominados habitualmente modelos de medición del Capital Intelectual. El problema de estos modelos es que dichos intangibles no pueden ser valorados mediante unidades de medida uniformes, y por lo tanto, no se puede presentar una contabilidad de intangibles como tal. De cualquier forma, la Medición del Capital Intelectual, nos permite tener una foto aproximada del valor de los intangibles de una organización. Lo interesante es determinar si nuestros intangibles mejoran o no (tendencia positiva). </w:t>
      </w:r>
    </w:p>
    <w:p>
      <w:pPr>
        <w:pStyle w:val="Textoindependiente2"/>
        <w:spacing w:before="0" w:after="0"/>
        <w:jc w:val="both"/>
        <w:rPr>
          <w:rFonts w:ascii="Arial" w:hAnsi="Arial" w:cs="Arial"/>
          <w:sz w:val="20"/>
          <w:szCs w:val="20"/>
        </w:rPr>
      </w:pPr>
      <w:r>
        <w:rPr>
          <w:rFonts w:cs="Arial" w:ascii="Arial" w:hAnsi="Arial"/>
          <w:sz w:val="20"/>
          <w:szCs w:val="20"/>
        </w:rPr>
        <w:t xml:space="preserve">Por supuesto, no nos interesa analizar la tendencia de todos los activos intangibles de la organización, ya que sería un trabajo imposible de realizar en un periodo razonable de tiempo. El objetivo es determinar cuales son los intangibles que aportan valor a la organización y posteriormente realizar un seguimiento de los mismos. </w:t>
      </w:r>
    </w:p>
    <w:p>
      <w:pPr>
        <w:pStyle w:val="Textoindependiente2"/>
        <w:spacing w:before="0" w:after="0"/>
        <w:jc w:val="both"/>
        <w:rPr/>
      </w:pPr>
      <w:r>
        <w:rPr>
          <w:rFonts w:cs="Arial" w:ascii="Arial" w:hAnsi="Arial"/>
          <w:sz w:val="20"/>
          <w:szCs w:val="20"/>
        </w:rPr>
        <w:t xml:space="preserve">Una vez que hemos introducido el concepto de Capital Intelectual, podemos definir de nuevo el concepto de </w:t>
      </w:r>
      <w:r>
        <w:rPr>
          <w:rFonts w:cs="Arial" w:ascii="Arial" w:hAnsi="Arial"/>
          <w:b/>
          <w:bCs/>
          <w:sz w:val="20"/>
          <w:szCs w:val="20"/>
        </w:rPr>
        <w:t>Gestión del Conocimiento</w:t>
      </w:r>
      <w:r>
        <w:rPr>
          <w:rFonts w:cs="Arial" w:ascii="Arial" w:hAnsi="Arial"/>
          <w:sz w:val="20"/>
          <w:szCs w:val="20"/>
        </w:rPr>
        <w:t xml:space="preserve"> de una forma más precisa: conjunto de procesos y sistemas que permiten que el Capital Intelectual de una organización aumente de forma significativa, mediante la gestión de sus capacidades de resolución de problemas de forma eficiente, con el objetivo final de generar ventajas competitivas sostenibles en el tiempo. </w:t>
      </w:r>
    </w:p>
    <w:p>
      <w:pPr>
        <w:pStyle w:val="Textoindependiente2"/>
        <w:spacing w:before="0" w:after="0"/>
        <w:jc w:val="both"/>
        <w:rPr/>
      </w:pPr>
      <w:r>
        <w:rPr>
          <w:rFonts w:cs="Arial" w:ascii="Arial" w:hAnsi="Arial"/>
          <w:sz w:val="20"/>
          <w:szCs w:val="20"/>
        </w:rPr>
        <w:t> </w:t>
      </w:r>
      <w:r>
        <w:rPr>
          <w:rFonts w:eastAsia="Arial" w:cs="Arial" w:ascii="Arial" w:hAnsi="Arial"/>
          <w:sz w:val="20"/>
          <w:szCs w:val="20"/>
        </w:rPr>
        <w:t xml:space="preserve"> </w:t>
      </w:r>
    </w:p>
    <w:p>
      <w:pPr>
        <w:pStyle w:val="Textoindependiente2"/>
        <w:spacing w:before="0" w:after="0"/>
        <w:jc w:val="both"/>
        <w:rPr/>
      </w:pPr>
      <w:r>
        <w:rPr>
          <w:rFonts w:cs="Arial" w:ascii="Arial" w:hAnsi="Arial"/>
          <w:b/>
          <w:bCs/>
          <w:sz w:val="20"/>
          <w:szCs w:val="20"/>
        </w:rPr>
        <w:t>Conclusiones:</w:t>
      </w:r>
      <w:r>
        <w:rPr>
          <w:rFonts w:cs="Arial" w:ascii="Arial" w:hAnsi="Arial"/>
          <w:sz w:val="20"/>
          <w:szCs w:val="20"/>
        </w:rPr>
        <w:t xml:space="preserve"> </w:t>
      </w:r>
    </w:p>
    <w:p>
      <w:pPr>
        <w:pStyle w:val="Textoindependiente2"/>
        <w:spacing w:before="0" w:after="0"/>
        <w:jc w:val="both"/>
        <w:rPr>
          <w:rFonts w:ascii="Arial" w:hAnsi="Arial" w:cs="Arial"/>
          <w:sz w:val="20"/>
          <w:szCs w:val="20"/>
        </w:rPr>
      </w:pPr>
      <w:r>
        <w:rPr>
          <w:rFonts w:cs="Arial" w:ascii="Arial" w:hAnsi="Arial"/>
          <w:sz w:val="20"/>
          <w:szCs w:val="20"/>
        </w:rPr>
        <w:t>El aprendizaje organizativo, la Gestión del Conocimiento y la Medición del Capital Intelectual son conceptos relacionados y complementarios. En pocas palabras, el aprendizaje organizativo es la base de una buena Gestión del Conocimiento, y la Gestión del Conocimiento es la base para la generación de Capital Intelectual y capacidades organizativas.</w:t>
      </w:r>
    </w:p>
    <w:p>
      <w:pPr>
        <w:pStyle w:val="Textoindependiente2"/>
        <w:spacing w:before="0" w:after="0"/>
        <w:jc w:val="both"/>
        <w:rPr>
          <w:rFonts w:ascii="Arial" w:hAnsi="Arial" w:cs="Arial"/>
          <w:sz w:val="20"/>
          <w:szCs w:val="20"/>
        </w:rPr>
      </w:pPr>
      <w:r>
        <w:rPr>
          <w:rFonts w:cs="Arial" w:ascii="Arial" w:hAnsi="Arial"/>
          <w:sz w:val="20"/>
          <w:szCs w:val="20"/>
        </w:rPr>
      </w:r>
    </w:p>
    <w:p>
      <w:pPr>
        <w:pStyle w:val="Textoindependiente2"/>
        <w:spacing w:before="0" w:after="0"/>
        <w:jc w:val="both"/>
        <w:rPr>
          <w:rFonts w:ascii="Arial" w:hAnsi="Arial" w:cs="Arial"/>
          <w:sz w:val="20"/>
          <w:szCs w:val="20"/>
        </w:rPr>
      </w:pPr>
      <w:r>
        <w:rPr>
          <w:rFonts w:cs="Arial" w:ascii="Arial" w:hAnsi="Arial"/>
          <w:sz w:val="20"/>
          <w:szCs w:val="20"/>
        </w:rPr>
      </w:r>
    </w:p>
    <w:p>
      <w:pPr>
        <w:pStyle w:val="Normal"/>
        <w:pBdr>
          <w:top w:val="single" w:sz="4" w:space="0" w:color="000000"/>
          <w:bottom w:val="single" w:sz="4" w:space="1" w:color="000000"/>
        </w:pBdr>
        <w:shd w:fill="C0C0C0" w:val="clear"/>
        <w:jc w:val="both"/>
        <w:rPr/>
      </w:pPr>
      <w:r>
        <w:rPr>
          <w:rFonts w:cs="Arial" w:ascii="Arial" w:hAnsi="Arial"/>
          <w:b/>
          <w:sz w:val="20"/>
          <w:szCs w:val="20"/>
        </w:rPr>
        <w:t xml:space="preserve">4) Tomado de: </w:t>
      </w:r>
    </w:p>
    <w:p>
      <w:pPr>
        <w:pStyle w:val="Normal"/>
        <w:pBdr>
          <w:top w:val="single" w:sz="4" w:space="0" w:color="000000"/>
          <w:bottom w:val="single" w:sz="4" w:space="1" w:color="000000"/>
        </w:pBdr>
        <w:shd w:fill="C0C0C0" w:val="clear"/>
        <w:jc w:val="both"/>
        <w:rPr>
          <w:rFonts w:ascii="Arial" w:hAnsi="Arial" w:cs="Arial"/>
          <w:b/>
          <w:b/>
          <w:sz w:val="20"/>
          <w:szCs w:val="20"/>
        </w:rPr>
      </w:pPr>
      <w:r>
        <w:rPr>
          <w:rFonts w:cs="Arial" w:ascii="Arial" w:hAnsi="Arial"/>
          <w:b/>
          <w:sz w:val="20"/>
          <w:szCs w:val="20"/>
        </w:rPr>
        <w:t>www.gestiopolis.com/canales6/ger/la-gestion-del-conocimiento.ht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Gestión del conocimiento</w:t>
      </w:r>
      <w:r>
        <w:rPr>
          <w:rFonts w:cs="Arial" w:ascii="Arial" w:hAnsi="Arial"/>
          <w:sz w:val="20"/>
          <w:szCs w:val="20"/>
        </w:rPr>
        <w:t xml:space="preserve"> (Dionisio Pérez Vill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a Gestión del Conocimiento es un concepto muy moderno. Tanto que quizás no esté suficientemente bien definido como para ser dominado. Pero es un concepto clave para el éxito de las Empresas, y de sus componentes.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Empresas que decidan hacer Gestión del Conocimiento deben en primer lugar familiarizarse con una serie de conceptos importantes. Para entenderlos enteramente y organizarse con ellos, de manera que formen parte de los conocimientos básicos de aplicación regular y constant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estión: Conjunto de trámites y estudios que deben realizarse, a través de procesos, para alcanzar suficientes conocimientos. Para así entender mejor la situación actual, los entornos y el mejor futuro para la Empres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ocimiento: Significa ser capaz de discernir lo que se percibe, pero encontrando las diferencias que existan. Entendiendo lo que son y no son. Sabiendo que tenemos dos áreas: la específicamente técnica, y la referida a los valores éticos y emocionales. Por ello el Conocimiento únicamente técnico, no es suficiente ni válido si no va acompañado del de los principios de los valores éticos y emocionales.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personas deben tener ambos conocimientos, porque así serán capaces de tomar decisiones verdaderamente útiles, por acertadas y adecuadas. </w:t>
      </w:r>
    </w:p>
    <w:p>
      <w:pPr>
        <w:pStyle w:val="Normal"/>
        <w:jc w:val="both"/>
        <w:rPr>
          <w:rFonts w:ascii="Arial" w:hAnsi="Arial" w:cs="Arial"/>
          <w:sz w:val="20"/>
          <w:szCs w:val="20"/>
        </w:rPr>
      </w:pPr>
      <w:r>
        <w:rPr>
          <w:rFonts w:cs="Arial" w:ascii="Arial" w:hAnsi="Arial"/>
          <w:sz w:val="20"/>
          <w:szCs w:val="20"/>
        </w:rPr>
        <w:t xml:space="preserve">El Conocimiento científico, la gnosis de los griegos, es lo que permite fabricar, construir, inventar. La sofía, sabiduría, es el Conocimiento de los valores éticos y de los emocionales. Lo que nos permite saber cuando sí, o no, se deben utilizar y en qué mejor maner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color w:val="FF0000"/>
          <w:sz w:val="20"/>
          <w:szCs w:val="20"/>
        </w:rPr>
        <w:t>Pero en la Gestión del Conocimiento, y por ello mismo, no debemos pararnos en el Conocimiento.</w:t>
      </w:r>
      <w:r>
        <w:rPr>
          <w:rFonts w:cs="Arial" w:ascii="Arial" w:hAnsi="Arial"/>
          <w:sz w:val="20"/>
          <w:szCs w:val="20"/>
        </w:rPr>
        <w:t xml:space="preserve"> Tenemos que comunicarlo a toda la Empresa, para que sea ella el verdadero sujeto. Pero para comunicar necesitamos una representación, de manera que pueda llegar a ser captado por todas las personas, lo que significa un tema complicado, porque pretendemos comunicar conceptos abstractos, como Innovación, Motivación, Mejora constante de una organización, e incluso su compromiso de Responsabilidad Social Empresa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C0C0C0" w:val="clear"/>
        <w:jc w:val="both"/>
        <w:rPr>
          <w:rFonts w:ascii="Arial" w:hAnsi="Arial" w:cs="Arial"/>
          <w:b/>
          <w:b/>
          <w:sz w:val="20"/>
          <w:szCs w:val="20"/>
        </w:rPr>
      </w:pPr>
      <w:r>
        <w:rPr>
          <w:rFonts w:cs="Arial" w:ascii="Arial" w:hAnsi="Arial"/>
          <w:b/>
          <w:sz w:val="20"/>
          <w:szCs w:val="20"/>
        </w:rPr>
        <w:t>5) Tomado de: Nonaka, I; Takeuchi, H (1999) La organización creadora de conocimiento. México. Oxford University Pres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w:t>
      </w:r>
      <w:r>
        <w:rPr>
          <w:rFonts w:cs="Arial" w:ascii="Arial" w:hAnsi="Arial"/>
          <w:sz w:val="20"/>
          <w:szCs w:val="20"/>
        </w:rPr>
        <w:t xml:space="preserve">Pag. 250 </w:t>
      </w:r>
    </w:p>
    <w:p>
      <w:pPr>
        <w:pStyle w:val="Normal"/>
        <w:jc w:val="both"/>
        <w:rPr/>
      </w:pPr>
      <w:r>
        <w:rPr>
          <w:rFonts w:cs="Arial" w:ascii="Arial" w:hAnsi="Arial"/>
          <w:sz w:val="20"/>
          <w:szCs w:val="20"/>
        </w:rPr>
        <w:t xml:space="preserve">El primer paso para comprender cómo se crea el conocimiento organizacional es recurrir a profundos fundamentos epistemológicos para distinguir entre dos tipos de conocimiento: tácito y explícito. La interacción de estos dos tipos de conocimiento, que llamamos </w:t>
      </w:r>
      <w:r>
        <w:rPr>
          <w:rFonts w:cs="Arial" w:ascii="Arial" w:hAnsi="Arial"/>
          <w:i/>
          <w:sz w:val="20"/>
          <w:szCs w:val="20"/>
        </w:rPr>
        <w:t>conversión del conocimiento</w:t>
      </w:r>
      <w:r>
        <w:rPr>
          <w:rFonts w:cs="Arial" w:ascii="Arial" w:hAnsi="Arial"/>
          <w:sz w:val="20"/>
          <w:szCs w:val="20"/>
        </w:rPr>
        <w:t>, originó las siguientes cuatro formas: socialización (de tácito a tácito), exteriorización (de tácito a explícito) combinación (de explícito a explícito) e interiorización (de explícito a tácito).</w:t>
      </w:r>
    </w:p>
    <w:p>
      <w:pPr>
        <w:pStyle w:val="Normal"/>
        <w:jc w:val="both"/>
        <w:rPr>
          <w:rFonts w:ascii="Arial" w:hAnsi="Arial" w:cs="Arial"/>
          <w:sz w:val="20"/>
          <w:szCs w:val="20"/>
        </w:rPr>
      </w:pPr>
      <w:r>
        <w:rPr>
          <w:rFonts w:cs="Arial" w:ascii="Arial" w:hAnsi="Arial"/>
          <w:sz w:val="20"/>
          <w:szCs w:val="20"/>
        </w:rPr>
        <w:t>Segundo, dijimos que esta interacción de conocimiento tácito y explícito se lleva a cabo por los individuos, no por la organización misma. En repetidas ocasiones repetimos que la organización no puede crear conocimiento sin los individuos. Pero si el conocimiento no se puede compartir con otros o no es amplificado en el nivel grupal o divisional, tal conocimiento no forma una espiral organizacionalmente Este proceso en espiral. Este proceso en espiral a través de distintos niveles ontológicos es una de las claves para entender la creación de conocimiento organizacional…..La socialización comienza con la creación de un equipo cuyos miembros comparten sus experiencias y modelos mentales. La socialización se da gracias a sesiones sucesivas de diálogo significativo. La metáforas y las analogías se utilizan con frecuencia en el diálogo porque permiten que los miembros del equipo enuncien sus propias perspectiva y, así, revelen el conocimiento tácito que de otra manera sería difícil comunicar. La combinación se inicia cuando el concepto generado por el equipo se combina con la información existente y con el conocimiento que se encuentra fuera del equipo. Para crea especificaciones más fáciles de compartir. La interiorización es inducida cuando los miembros empiezan a interiorizar el nuevo conocimiento explícito que se divulga a lo largo y a lo ancho de la organización. Es decir, lo usan para ampliar, extender y redefinir su propio conocimiento tácito.</w:t>
      </w:r>
    </w:p>
    <w:p>
      <w:pPr>
        <w:pStyle w:val="Normal"/>
        <w:jc w:val="both"/>
        <w:rPr>
          <w:rFonts w:ascii="Arial" w:hAnsi="Arial" w:cs="Arial"/>
          <w:sz w:val="20"/>
          <w:szCs w:val="20"/>
        </w:rPr>
      </w:pPr>
      <w:r>
        <w:rPr>
          <w:rFonts w:cs="Arial" w:ascii="Arial" w:hAnsi="Arial"/>
          <w:sz w:val="20"/>
          <w:szCs w:val="20"/>
        </w:rPr>
        <w:t>Tercero, la parte esencial del  proceso de creación de conocimiento organizacional se da en el nivel grupal, pero la compañía provee las condiciones facilitadoras necesarias. La organización proporciona contextos o instrumentos organizacionales que facilitan las actividades del grupo y la creación y acumulación de conocimiento en el nivel individual. Citamos cinco condiciones que se requieren en el nivel organizacional para fomenta la espiral de conocimiento: intención, autonomía, fluctuación y caos creativo, redundancia y variedad de requisitos.</w:t>
      </w:r>
    </w:p>
    <w:p>
      <w:pPr>
        <w:pStyle w:val="Normal"/>
        <w:jc w:val="both"/>
        <w:rPr>
          <w:rFonts w:ascii="Arial" w:hAnsi="Arial" w:cs="Arial"/>
          <w:sz w:val="20"/>
          <w:szCs w:val="20"/>
        </w:rPr>
      </w:pPr>
      <w:r>
        <w:rPr>
          <w:rFonts w:cs="Arial" w:ascii="Arial" w:hAnsi="Arial"/>
          <w:sz w:val="20"/>
          <w:szCs w:val="20"/>
        </w:rPr>
        <w:t>Cuarto, nuestros estudios de caso sugieren que el proceso por medio del cual se da la creación de conocimiento organizacional es interactivo y no lineal. ……</w:t>
      </w:r>
    </w:p>
    <w:p>
      <w:pPr>
        <w:pStyle w:val="Normal"/>
        <w:jc w:val="both"/>
        <w:rPr/>
      </w:pPr>
      <w:r>
        <w:rPr>
          <w:rFonts w:cs="Arial" w:ascii="Arial" w:hAnsi="Arial"/>
          <w:sz w:val="20"/>
          <w:szCs w:val="20"/>
        </w:rPr>
        <w:t xml:space="preserve">Quinto, ninguno de los modelos de administración, ni el arriba-abajo ni el abajo- arriba, es adecuado para fomentar la interacción dinámica del conocimiento tácito y el explícito. El modelo arriba- abajo provee pocos elementos para que la empresa lleve a cabo la socialización y la exteriorización, mientras que el modelo abajo- arriba no es de gran ayuda para lograr la combinación y la interiorización. He aquí porque estos dos modelos están limitados en cuanto a hacer que la 3espiral de conocimiento pase por las cuatro fases y los niveles ontológicos. Propusimos un nuevo modelo de administración llamado </w:t>
      </w:r>
      <w:r>
        <w:rPr>
          <w:rFonts w:cs="Arial" w:ascii="Arial" w:hAnsi="Arial"/>
          <w:i/>
          <w:sz w:val="20"/>
          <w:szCs w:val="20"/>
        </w:rPr>
        <w:t>centro- arriba- abajo</w:t>
      </w:r>
      <w:r>
        <w:rPr>
          <w:rFonts w:cs="Arial" w:ascii="Arial" w:hAnsi="Arial"/>
          <w:sz w:val="20"/>
          <w:szCs w:val="20"/>
        </w:rPr>
        <w:t>, que integra los modelos arriba- abajo y abajo- arriba y es el más adecuado para la creación de conocimiento organizacional.</w:t>
      </w:r>
    </w:p>
    <w:p>
      <w:pPr>
        <w:pStyle w:val="Normal"/>
        <w:jc w:val="both"/>
        <w:rPr/>
      </w:pPr>
      <w:r>
        <w:rPr>
          <w:rFonts w:cs="Arial" w:ascii="Arial" w:hAnsi="Arial"/>
          <w:sz w:val="20"/>
          <w:szCs w:val="20"/>
        </w:rPr>
        <w:t>Sexto, ni una jerarquía formal ni una fuerza estratégica flexible proporcionan por sí solas la estructural organizacional en la que florece la creación de conocimiento. La estructura jerárquica es efectiva para lograr la combinación y la interiorización, mientras que la fuerza estratégica resulta adecuada para la socialización y la exteriorización. Propusimos una organización de tipo hipertexto como una nueva estructura organizacional que resulta más apropiada para buscar tanto la eficiencia de una jerarquía/ burocracia como la flexibilidad de la fuerza estratégica. Esto no significa que contar con una organización de tipo hipertexto sea un requisito para la creación de conocimiento organizacional, pero disponer de ella facilita el proceso.</w:t>
      </w:r>
    </w:p>
    <w:p>
      <w:pPr>
        <w:pStyle w:val="Normal"/>
        <w:jc w:val="both"/>
        <w:rPr/>
      </w:pPr>
      <w:r>
        <w:rPr>
          <w:rFonts w:cs="Arial" w:ascii="Arial" w:hAnsi="Arial"/>
          <w:sz w:val="20"/>
          <w:szCs w:val="20"/>
        </w:rPr>
        <w:t>Séptimo, ni la metodología japonesa de creación de conocimiento, ni la occidental, proveen la solución total. En la occidental, la interacción de conocimiento explícito y tácito tiende a darse sobre todo en el nivel individual y son unos cuantos individuos los que desempeñan el papel más importante. Aunque en la metodología japonés la interacción del conocimiento tácito y el explícito se dan en el nivel grupal, en ella se tiende a sobreestimar el uso de lenguaje figurativo y del simbolismo, ignorando los esquemas más analíticos y la documentación. Necesitamos integrar los puntos a favor de las metodologías japonesa y occidental para desarrollar un modelo universal de creación de conocimiento organizacional. Y como la creación del conocimiento se encuentra en el corazón de la administración en la “sociedad del conocimiento” de la actualidad, este modelo servirá  como modelo universal de gran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emos observado que el caos creativo puede ser generado internamente estableciendo metas organizacionales demandantes que se encuentran fuera del alcance de las capacidades de la organización, o promoviendo la “reflexión en acción” cuando la compañía alienta a sus miembros a dudar y negar las premisas cognoscitivas/ conductale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9</w:t>
      </w:r>
    </w:p>
    <w:p>
      <w:pPr>
        <w:pStyle w:val="Normal"/>
        <w:jc w:val="both"/>
        <w:rPr/>
      </w:pPr>
      <w:r>
        <w:rPr>
          <w:rFonts w:cs="Arial" w:ascii="Arial" w:hAnsi="Arial"/>
          <w:sz w:val="20"/>
          <w:szCs w:val="20"/>
        </w:rPr>
        <w:t xml:space="preserve">La jerarquía es la estructura más eficaz para la adquisición, la acumulación y la explotación del conocimiento, mientras que la fuerza estratégica es la más efectiva para la creación de nuevo conocimiento. Para recategorizar y recontextualizar el conocimiento generado en estas dos estructuras o estratos es necesario establecer un tercer estrato que llamamos </w:t>
      </w:r>
      <w:r>
        <w:rPr>
          <w:rFonts w:cs="Arial" w:ascii="Arial" w:hAnsi="Arial"/>
          <w:i/>
          <w:sz w:val="20"/>
          <w:szCs w:val="20"/>
        </w:rPr>
        <w:t>base de conocimiento</w:t>
      </w:r>
      <w:r>
        <w:rPr>
          <w:rFonts w:cs="Arial" w:ascii="Arial" w:hAnsi="Arial"/>
          <w:sz w:val="20"/>
          <w:szCs w:val="20"/>
        </w:rPr>
        <w:t>. Este estrato no existe como una entidad organizacional real pero se apoya en la visión corporativa, la cultura organizacional o la tecnología. La visión corporativa y la cultura organizacional extraen el conocimiento tácito, mientras que la tecnología extrae el conocimiento explícito generado en los dos es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nsideramos que, por ejemplo, el conocimiento tácito y el explícito no son los extremos opuestos de una dicotomía, sino entidades mutuamente complementarias. Se intercambian e interactúan entre sí para crear algo nu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4</w:t>
      </w:r>
    </w:p>
    <w:p>
      <w:pPr>
        <w:pStyle w:val="Normal"/>
        <w:jc w:val="both"/>
        <w:rPr/>
      </w:pPr>
      <w:r>
        <w:rPr>
          <w:rFonts w:cs="Arial" w:ascii="Arial" w:hAnsi="Arial"/>
          <w:sz w:val="20"/>
          <w:szCs w:val="20"/>
        </w:rPr>
        <w:t>Recordemos que la historia de la epistemología occidental puede verse como una constante controversia acerca de qué tipo de conocimiento, explícito o tácito es más veraz. Las personas de Occidente tienden a</w:t>
      </w:r>
      <w:r>
        <w:rPr>
          <w:rFonts w:cs="Arial" w:ascii="Arial" w:hAnsi="Arial"/>
          <w:b/>
          <w:sz w:val="20"/>
          <w:szCs w:val="20"/>
        </w:rPr>
        <w:t xml:space="preserve"> </w:t>
      </w:r>
      <w:r>
        <w:rPr>
          <w:rFonts w:cs="Arial" w:ascii="Arial" w:hAnsi="Arial"/>
          <w:sz w:val="20"/>
          <w:szCs w:val="20"/>
        </w:rPr>
        <w:t>enfatizar la importancia del conocimiento explícito, pero los japoneses prestan más atención al conocimiento tácito. La premisa decisiva subyacente a nuestro modelo de creación de conocimiento favorece la idea japonesa de que el conocimiento humano es creado y expandido a través de la interacción social del conocimiento tácito y explícito.</w:t>
      </w:r>
    </w:p>
    <w:p>
      <w:pPr>
        <w:pStyle w:val="Normal"/>
        <w:jc w:val="both"/>
        <w:rPr/>
      </w:pPr>
      <w:r>
        <w:rPr>
          <w:rFonts w:cs="Arial" w:ascii="Arial" w:hAnsi="Arial"/>
          <w:sz w:val="20"/>
          <w:szCs w:val="20"/>
        </w:rPr>
        <w:t>Asumir esto nos permite postular cuatro formas de conversión de conocimiento: la socialización, la exteriorización, la interiorización y la combinación. Tres de estas formas se han examinado…..Pero nuestra opinión es qe la exteriorización…es la clave para la creación de conocimiento. Es con esta forma como el conocimiento tácito, el cual es personal, de contexto específico y, por tanto, difícil de formalizar y comunicar a otros, se convierte en conocimiento transmisible y enunciable con un lenguaje definido, como palabras y números. También descubrimos la importancia de utilizar metáforas y analogías como un medio  para convertir el conocimiento tácito en conocimiento explícito, sobre todo cuando no encontramos en medio adecuado  de expresión en los métodos analíticos deductivos o inductivos. Cada una de las formas de conversión genera conocimiento distinto. …la socialización genera conocimiento “armonizado”, como modelos mentales y habilidades técnicas. La exteriorización genera conocimiento conceptual. La combinación genera conocimiento ‘sistémico” como un prototipo, un nuevo proceso o herramienta. La interiorización genera conocimiento “operacional” acerca de la implementación de proyectos, ..o la implementación de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5</w:t>
      </w:r>
    </w:p>
    <w:p>
      <w:pPr>
        <w:pStyle w:val="Normal"/>
        <w:jc w:val="both"/>
        <w:rPr>
          <w:rFonts w:ascii="Arial" w:hAnsi="Arial" w:cs="Arial"/>
          <w:sz w:val="20"/>
          <w:szCs w:val="20"/>
        </w:rPr>
      </w:pPr>
      <w:r>
        <w:rPr>
          <w:rFonts w:cs="Arial" w:ascii="Arial" w:hAnsi="Arial"/>
          <w:sz w:val="20"/>
          <w:szCs w:val="20"/>
        </w:rPr>
        <w:t>En la epistemología occidental existe la tradición de separar la mente del cuerpo, separación a la cual se llama división o dualismo cartesiano….la organización que aprende está claramente centrada en aprender con la mente, no con el cuerpo. ….</w:t>
      </w:r>
    </w:p>
    <w:p>
      <w:pPr>
        <w:pStyle w:val="Normal"/>
        <w:jc w:val="both"/>
        <w:rPr>
          <w:rFonts w:ascii="Arial" w:hAnsi="Arial" w:cs="Arial"/>
          <w:sz w:val="20"/>
          <w:szCs w:val="20"/>
        </w:rPr>
      </w:pPr>
      <w:r>
        <w:rPr>
          <w:rFonts w:cs="Arial" w:ascii="Arial" w:hAnsi="Arial"/>
          <w:sz w:val="20"/>
          <w:szCs w:val="20"/>
        </w:rPr>
        <w:t>En cambio, nosotros ponemos el énfasis en la importancia de la experiencia física. Un nino aprende a comer, a caminar y a hablar a través del ensayo y error, aprende con el cuerpo, no sólo con la mente. Pero el aprendizaje representa sólo una de las interacciones del marco de la creación del conocimiento. El aprendizaje en la práctica es equivalente a la interiorización, que es la conversión del conocimiento explícito en conocimiento tácito. Adquirir conocimiento de la experiencia directa o pura es igualmente importante para las otras tres formas de conversión del conocimiento. De la experiencia física se obtienen intuiciones y corazonadas, Hemos argumentado que la experiencia personal y física es tan valiosa como la abstracción indirecta intele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6</w:t>
      </w:r>
    </w:p>
    <w:p>
      <w:pPr>
        <w:pStyle w:val="Normal"/>
        <w:jc w:val="both"/>
        <w:rPr>
          <w:rFonts w:ascii="Arial" w:hAnsi="Arial" w:cs="Arial"/>
          <w:sz w:val="20"/>
          <w:szCs w:val="20"/>
        </w:rPr>
      </w:pPr>
      <w:r>
        <w:rPr>
          <w:rFonts w:cs="Arial" w:ascii="Arial" w:hAnsi="Arial"/>
          <w:sz w:val="20"/>
          <w:szCs w:val="20"/>
        </w:rPr>
        <w:t>Dicotomía individuo/org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ñalamos, el conocimiento es creado sólo por los individuos. Una organización no puede crear conocimiento sin individuos. Así, es muy importante que la organización apoye y estimule las actividades de los individuos que estén relacionadas con la creación de conocimiento, o que provea los contextos apropiados a ellas. La creación de conocimiento organizacional debe entenderse como un proceso que amplifica organizacionalmente el conocimiento creado por los individuos y lo cristaliza a nivel grupal, a través del diálogo, la discusión, el intercambio de experiencias o la observación….</w:t>
      </w:r>
    </w:p>
    <w:p>
      <w:pPr>
        <w:pStyle w:val="Normal"/>
        <w:jc w:val="both"/>
        <w:rPr>
          <w:rFonts w:ascii="Arial" w:hAnsi="Arial" w:cs="Arial"/>
          <w:sz w:val="20"/>
          <w:szCs w:val="20"/>
        </w:rPr>
      </w:pPr>
      <w:r>
        <w:rPr>
          <w:rFonts w:cs="Arial" w:ascii="Arial" w:hAnsi="Arial"/>
          <w:sz w:val="20"/>
          <w:szCs w:val="20"/>
        </w:rPr>
        <w:t>El individuo es el creador de conocimiento y la compañía es el amplificador de conocimiento. Pero el contexto en el que gran parte de la conversión tiene lugar se genera en el nivel grupal o del equipo. El grupo funciona como el sintetizador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2</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os manuales son conocimiento explícito quintaesen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3</w:t>
      </w:r>
    </w:p>
    <w:p>
      <w:pPr>
        <w:pStyle w:val="Normal"/>
        <w:jc w:val="both"/>
        <w:rPr/>
      </w:pPr>
      <w:r>
        <w:rPr>
          <w:rFonts w:cs="Arial" w:ascii="Arial" w:hAnsi="Arial"/>
          <w:sz w:val="20"/>
          <w:szCs w:val="20"/>
        </w:rPr>
        <w:t>..La clave se encuentra en llevar a cabo múltiples transformaciones a través de múltiples dimensiones, o lo que llamamos hipertransformaciones. Estas implicarán necesariamente un proceso dinámico, interactivo y simultáneo.</w:t>
      </w:r>
    </w:p>
    <w:p>
      <w:pPr>
        <w:pStyle w:val="Normal"/>
        <w:jc w:val="both"/>
        <w:rPr>
          <w:rFonts w:ascii="Arial" w:hAnsi="Arial" w:cs="Arial"/>
          <w:sz w:val="20"/>
          <w:szCs w:val="20"/>
        </w:rPr>
      </w:pPr>
      <w:r>
        <w:rPr>
          <w:rFonts w:cs="Arial" w:ascii="Arial" w:hAnsi="Arial"/>
          <w:sz w:val="20"/>
          <w:szCs w:val="20"/>
        </w:rPr>
        <w:t>Conversiones, espirales y las síntesis</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blau1">
    <w:name w:val="txtblau1"/>
    <w:basedOn w:val="Fuentedeprrafopredeter"/>
    <w:qFormat/>
    <w:rPr>
      <w:rFonts w:ascii="Verdana" w:hAnsi="Verdana" w:cs="Verdana"/>
      <w:i w:val="false"/>
      <w:iCs w:val="false"/>
      <w:color w:val="0066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9"/>
      <w:szCs w:val="19"/>
    </w:rPr>
  </w:style>
  <w:style w:type="paragraph" w:styleId="Textoindependiente2">
    <w:name w:val="Texto independiente 2"/>
    <w:basedOn w:val="Normal"/>
    <w:qFormat/>
    <w:pPr>
      <w:spacing w:before="280" w:after="280"/>
    </w:pPr>
    <w:rPr/>
  </w:style>
  <w:style w:type="paragraph" w:styleId="Txt1">
    <w:name w:val="txt1"/>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8:00Z</dcterms:created>
  <dc:creator>San Polo</dc:creator>
  <dc:description/>
  <cp:keywords/>
  <dc:language>en-US</dc:language>
  <cp:lastModifiedBy>Mercedes</cp:lastModifiedBy>
  <dcterms:modified xsi:type="dcterms:W3CDTF">2006-06-23T16:08:00Z</dcterms:modified>
  <cp:revision>2</cp:revision>
  <dc:subject/>
  <dc:title>Tomado de: </dc:title>
</cp:coreProperties>
</file>