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553"/>
        <w:gridCol w:w="2431"/>
      </w:tblGrid>
      <w:tr>
        <w:trPr>
          <w:trHeight w:val="1197" w:hRule="atLeast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drawing>
                <wp:inline distT="0" distB="0" distL="0" distR="0">
                  <wp:extent cx="178371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23110" cy="534670"/>
                  <wp:effectExtent l="0" t="0" r="0" b="0"/>
                  <wp:docPr id="2" name="Logo FCD color sin member 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FCD color sin member 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102870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 DE CAPACITACIÓN PARA ASOCIACIONES DE PACIENTES</w:t>
      </w:r>
    </w:p>
    <w:p>
      <w:pPr>
        <w:pStyle w:val="Normal"/>
        <w:ind w:left="-3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forme:  IV ENCUENTRO DE INTERCAMBIO</w:t>
      </w:r>
    </w:p>
    <w:p>
      <w:pPr>
        <w:pStyle w:val="Normal"/>
        <w:ind w:lef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laboración Conjunta de Decisiones Estratégicas y Acuerdos para la Incidencia Colaborativ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s-AR"/>
        </w:rPr>
      </w:pPr>
      <w:r>
        <w:rPr>
          <w:sz w:val="20"/>
        </w:rPr>
        <w:t>-</w:t>
      </w:r>
      <w:r>
        <w:rPr>
          <w:sz w:val="20"/>
          <w:lang w:val="es-AR"/>
        </w:rPr>
        <w:t>Aplicación de herramientas de dialogo y negociación en el trabajo colectivo para la incidencia-</w:t>
      </w:r>
    </w:p>
    <w:p>
      <w:pPr>
        <w:pStyle w:val="Normal"/>
        <w:numPr>
          <w:ilvl w:val="0"/>
          <w:numId w:val="0"/>
        </w:numPr>
        <w:ind w:left="1309" w:hanging="1309"/>
        <w:jc w:val="center"/>
        <w:outlineLvl w:val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/>
        <w:t>OBJETIVOS DEL SEMINARIO:</w:t>
      </w:r>
    </w:p>
    <w:p>
      <w:pPr>
        <w:pStyle w:val="Normal"/>
        <w:jc w:val="both"/>
        <w:rPr>
          <w:rStyle w:val="InternetLink"/>
          <w:rFonts w:cs="Arial"/>
          <w:color w:val="000000"/>
          <w:sz w:val="20"/>
          <w:u w:val="none"/>
        </w:rPr>
      </w:pPr>
      <w:r>
        <w:rPr/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Lograr que las organizaciones beneficiarias tengan a disposición herramientas que les permitan generar estrategias de incidencia colaborativa en políticas públicas para la gestión de sus proyectos institucionales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Generar un proceso de análisis y decisión para que logren acuerdos y realicen una definición preliminar de cuál sería el tema de incidencia que están dispuestas a trabajar de manera colaborativa  y como hacerlo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Incorporar  las herramientas de dialogo y negociación necesarias para realizar eficazmente la tarea</w:t>
      </w:r>
    </w:p>
    <w:p>
      <w:pPr>
        <w:pStyle w:val="Normal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31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Agenda Preliminar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ap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n-US"/>
              </w:rPr>
              <w:t>Tiempos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ap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aps/>
                <w:sz w:val="20"/>
              </w:rPr>
              <w:t xml:space="preserve">Actividad 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>15:00 – 15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Café de bienvenida- Módulo Introductorio- Exposición dialogada.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>15:45 – 16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Causas de los problemas- Ejercicio Grupal con plenario</w:t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lang w:val="es-AR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6:45 – 17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Objetivos de la Estrategia para abordaje de problemas en relación con la incidencia Colaborativ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7:45-18.0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Cs/>
                <w:caps/>
                <w:w w:val="12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n-US"/>
              </w:rPr>
              <w:t>Café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Cs/>
                <w:caps/>
                <w:color w:val="FFFFFF"/>
                <w:w w:val="12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caps/>
                <w:color w:val="FFFFFF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8:00– 19:0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 xml:space="preserve">Trabajo en plenario- Consideraciones respecto de los objetivos, mapeo </w:t>
            </w:r>
            <w:r>
              <w:rPr>
                <w:rFonts w:cs="Calibri;Century Gothic" w:ascii="Calibri;Century Gothic" w:hAnsi="Calibri;Century Gothic"/>
                <w:b/>
                <w:sz w:val="20"/>
              </w:rPr>
              <w:t>estratégic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9:00 – 19:1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Próximos pa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 xml:space="preserve">Informe de actividades realizadas. </w:t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s-AR"/>
        </w:rPr>
      </w:pPr>
      <w:r>
        <w:rPr>
          <w:b/>
          <w:sz w:val="20"/>
          <w:szCs w:val="22"/>
          <w:u w:val="single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rFonts w:cs="Calibri;Century Gothic" w:ascii="Calibri;Century Gothic" w:hAnsi="Calibri;Century Gothic"/>
          <w:b/>
          <w:sz w:val="20"/>
        </w:rPr>
        <w:t>Módulo Introductorio- Exposición dialogada</w:t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En la presentación de las actividades de la jornada se realizo una nivelación de conocimientos apelando a la memoria grupal y a través de la consigna: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¿Que recuerdan de lo trabajado hasta el momento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alizándose un registro de las siguientes manifestaciones de los participantes. 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es-ES_tradnl"/>
        </w:rPr>
        <w:t>Respecto de la incorporación de la herramienta de la negociación:  “Ejercicio de Negociación” en el que se pusieron en práctica herramientas explicadas teóricamente (El ejercicio se llamó de la Fruta Bugli) :</w:t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mentarios: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Permitió hacer un “clic” tomando conciencia de que contrariamente a lo que se piensa las personas tienen poder para lograr lo que se proponen “Sí tengo poder para alcanzar mis objetivos”. 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ependiendo de como se interactúa, se generan resultados distintos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lang w:val="es-ES_tradnl"/>
        </w:rPr>
        <w:t xml:space="preserve">A veces se percibe que existen objetivos incompatibles porque no se identifican adecuadamente los intereses que cada actor tiene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lang w:val="es-AR"/>
        </w:rPr>
        <w:t>La clave fue la pregunta. ¿Qué necesitás de la Fruta (objeto de deseo)? ¿Para qué? ¿Por qué?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Proyección hacia el largo plazo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La importancia de escuchar que necesita el otro. </w:t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Respecto de objetivos específicos para la Clínica de Incidencia Colaborativa:</w:t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mentarios: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AR"/>
        </w:rPr>
      </w:pPr>
      <w:r>
        <w:rPr>
          <w:sz w:val="20"/>
          <w:lang w:val="es-ES_tradnl"/>
        </w:rPr>
        <w:t xml:space="preserve">Se comenzó con un objetivo </w:t>
      </w:r>
      <w:r>
        <w:rPr>
          <w:sz w:val="20"/>
          <w:lang w:val="es-AR"/>
        </w:rPr>
        <w:t xml:space="preserve">para cada organización, y eran muy diversos, pero se logró llegar a una idea general común. 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Focalizar en la atención centrada en el paciente y en sus derechos permitió integrar las propuestas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Reconocer que no se cuenta con herramientas como un protocolo- cronograma de los tiempos requeridos de atención y que sería fundamental lograrlo, permitió imaginar acciones concretas</w:t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lang w:val="es-AR"/>
        </w:rPr>
        <w:t>Observación</w:t>
      </w:r>
      <w:r>
        <w:rPr>
          <w:sz w:val="20"/>
          <w:lang w:val="es-A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sz w:val="20"/>
          <w:lang w:val="es-AR"/>
        </w:rPr>
        <w:t>E</w:t>
      </w:r>
      <w:r>
        <w:rPr>
          <w:sz w:val="20"/>
          <w:lang w:val="es-AR"/>
        </w:rPr>
        <w:t xml:space="preserve">l grupo registró lo central de las exposiciones a través de su aplicación en un ejercicio práctico. </w:t>
      </w:r>
    </w:p>
    <w:p>
      <w:pPr>
        <w:pStyle w:val="Normal"/>
        <w:ind w:left="360" w:hanging="0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Se valoro positivamente llegar a un punto en común, partiendo de problemáticas visibilizadas como distintas.  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AR"/>
        </w:rPr>
        <w:t xml:space="preserve">Se evidenció que el grupo responde a un ritmo tranquilo de intercambio y requiere de tiempo extenso para poder exteriorizar todos sus conocimientos. 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Causas de los problemas- Ejercicio Grupal con plenario:</w:t>
      </w:r>
    </w:p>
    <w:p>
      <w:pPr>
        <w:pStyle w:val="Normal"/>
        <w:jc w:val="both"/>
        <w:rPr/>
      </w:pPr>
      <w:r>
        <w:rPr>
          <w:sz w:val="20"/>
        </w:rPr>
        <w:t>Luego de la introducción y la puesta en común de los conocimientos adquiridos, se continuó elaborando el árbol de problemas, focalizándose en las causas de las manifestaciones descriptas en el encuentro anterior. A tal fin se trabajó en tres grupos priorizando los problemas detectados, y reflexionando grupalmente sobre las causas bajo la consigna general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¿Por qué hay baja participación de las ong de pacientes en la toma de decisiones?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 las nueve manifestaciones detectadas en el primer encuentro resultaron prioritarias las siguientes:   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  <w:t>Falta de Información en  los efectores de salud y en la población en gener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lang w:val="es-ES_tradnl"/>
        </w:rPr>
        <w:t>El Plan Medico Obligatorio (PMO) no se adecua a las necesidades de los pac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lang w:val="es-ES_tradnl"/>
        </w:rPr>
        <w:t xml:space="preserve">No se cumple la ley vigente. </w:t>
      </w:r>
    </w:p>
    <w:p>
      <w:pPr>
        <w:pStyle w:val="Normal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AR"/>
        </w:rPr>
      </w:pPr>
      <w:r>
        <w:rPr>
          <w:rFonts w:cs="Arial"/>
          <w:sz w:val="20"/>
        </w:rPr>
        <w:t>Los grupos identificaron para cada una de estas manifestaciones las siguientes causas.</w:t>
      </w:r>
    </w:p>
    <w:p>
      <w:pPr>
        <w:pStyle w:val="Normal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Normal"/>
        <w:rPr>
          <w:rFonts w:cs="Arial"/>
          <w:b/>
          <w:b/>
          <w:bCs/>
          <w:sz w:val="20"/>
          <w:lang w:val="es-AR"/>
        </w:rPr>
      </w:pPr>
      <w:r>
        <w:rPr>
          <w:rFonts w:cs="Arial"/>
          <w:b/>
          <w:sz w:val="20"/>
        </w:rPr>
        <w:t xml:space="preserve">Manifestación: </w:t>
      </w:r>
      <w:r>
        <w:rPr>
          <w:rFonts w:cs="Arial"/>
          <w:b/>
          <w:bCs/>
          <w:sz w:val="20"/>
          <w:lang w:val="es-AR"/>
        </w:rPr>
        <w:t>Falta de Información en  los efectores de salud y en la población en general.</w:t>
      </w:r>
    </w:p>
    <w:p>
      <w:pPr>
        <w:pStyle w:val="Normal"/>
        <w:rPr/>
      </w:pPr>
      <w:r>
        <w:rPr>
          <w:rFonts w:cs="Arial"/>
          <w:bCs/>
          <w:sz w:val="20"/>
          <w:lang w:val="es-ES_tradnl"/>
        </w:rPr>
        <w:t xml:space="preserve">Las expresiones  de los participantes vinculadas a esta variable se pueden analizar en tres dimensiones: 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Se registran en el orden en el que fueron desarrolladas por los participantes.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ind w:left="360" w:hanging="0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Vinculadas a la población en general</w:t>
      </w:r>
    </w:p>
    <w:p>
      <w:pPr>
        <w:pStyle w:val="Normal"/>
        <w:ind w:left="360" w:hanging="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Las resistencias de la población general se debe a: </w:t>
      </w:r>
    </w:p>
    <w:p>
      <w:pPr>
        <w:pStyle w:val="Normal"/>
        <w:ind w:left="360" w:hanging="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Es una problemática que afecta a poblaciones minoritarias. </w:t>
      </w:r>
    </w:p>
    <w:p>
      <w:pPr>
        <w:pStyle w:val="Normal"/>
        <w:ind w:left="360" w:hanging="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La gente no quiere escuchar cuando no esta afectada. .</w:t>
      </w:r>
    </w:p>
    <w:p>
      <w:pPr>
        <w:pStyle w:val="Normal"/>
        <w:ind w:left="360" w:hanging="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No existe información en lenguaje simple para prevenir y no asustar.</w:t>
      </w:r>
    </w:p>
    <w:p>
      <w:pPr>
        <w:pStyle w:val="Normal"/>
        <w:ind w:left="360" w:hanging="0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as a las Organizaciones de la Sociedad Civil (OSC) 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0"/>
          <w:lang w:val="es-ES_tradnl"/>
        </w:rPr>
        <w:t xml:space="preserve">Las OSC no tienen  conciencia de su  poder  para poner el tema en la agenda.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Falta de oportunidad de encuentros y articulaciones entre OSC</w:t>
      </w:r>
    </w:p>
    <w:p>
      <w:pPr>
        <w:pStyle w:val="Normal"/>
        <w:ind w:firstLine="36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Vinculadas al Gobierno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El Estado no quiere que estos temas estén en agenda.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No hay formación técnica en los funcionarios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Manifestación: El Plan Medico Obligatorio (PMO ) no se adecua a las necesidades de los pacientes. 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Tomando en cuenta las expresiones de los participantes podemos realizar un primer análisis  este ítem en dos dimensiones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lang w:val="es-ES_tradnl"/>
        </w:rPr>
        <w:t xml:space="preserve">Falta  institucionalizar un mecanismo de actualización del PMO. </w:t>
      </w:r>
    </w:p>
    <w:p>
      <w:pPr>
        <w:pStyle w:val="Normal"/>
        <w:ind w:left="360" w:firstLine="348"/>
        <w:jc w:val="both"/>
        <w:rPr/>
      </w:pPr>
      <w:r>
        <w:rPr>
          <w:rFonts w:cs="Arial"/>
          <w:bCs/>
          <w:sz w:val="20"/>
          <w:lang w:val="es-ES_tradnl"/>
        </w:rPr>
        <w:t xml:space="preserve">(En consecuencia el mismo solo se actualiza esporádicamente y/o ante conflictos con las OSC) 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lang w:val="es-ES_tradnl"/>
        </w:rPr>
        <w:t xml:space="preserve">Falta de criterios técnicos en los tomadores de decisiones. </w:t>
      </w:r>
    </w:p>
    <w:p>
      <w:pPr>
        <w:pStyle w:val="Normal"/>
        <w:ind w:left="360" w:firstLine="348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(concepto de economía para la salud y  evaluación de costos a largo plazo) .  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ind w:firstLine="36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as a las OSC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Existen conflictos manifiestos o latentes con las OSC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Falta de mecanismos no confrontativos para lograr la actualización del PMO.  </w:t>
      </w:r>
    </w:p>
    <w:p>
      <w:pPr>
        <w:pStyle w:val="Normal"/>
        <w:ind w:firstLine="36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Vinculadas al Gobierno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Falta de criterios técnicos en los tomadores de decisiones.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(concepto de economía para la salud y  evaluación de costos a largo plazo) .  </w:t>
      </w:r>
    </w:p>
    <w:p>
      <w:pPr>
        <w:pStyle w:val="Normal"/>
        <w:ind w:firstLine="36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Falta  institucionalizar un mecanismo de actualización del PMO.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as a la Población general. </w:t>
      </w:r>
    </w:p>
    <w:p>
      <w:pPr>
        <w:pStyle w:val="Normal"/>
        <w:ind w:left="360" w:hanging="0"/>
        <w:jc w:val="both"/>
        <w:rPr>
          <w:rFonts w:cs="Arial"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Falta de mecanismos de colaboración con las OSC para prevenir la emergencia de conflictos abiertos con el PMO.  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es-ES_tradnl"/>
        </w:rPr>
        <w:t xml:space="preserve">Manifestación: No se cumple  la ley vigente. </w:t>
      </w:r>
    </w:p>
    <w:p>
      <w:pPr>
        <w:pStyle w:val="Normal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Podemos analizar este ítem en tres dimensiones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os a la población en general </w:t>
      </w:r>
    </w:p>
    <w:p>
      <w:pPr>
        <w:pStyle w:val="Normal"/>
        <w:ind w:left="360" w:firstLine="348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Las personas desconocen su derecho al cuidado de la salud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os a las ONG  </w:t>
      </w:r>
    </w:p>
    <w:p>
      <w:pPr>
        <w:pStyle w:val="Normal"/>
        <w:ind w:left="360" w:firstLine="348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Falta de capacitación y profesionalización de líderes de las OSC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Vinculados al Gobierno.   </w:t>
      </w:r>
    </w:p>
    <w:p>
      <w:pPr>
        <w:pStyle w:val="Normal"/>
        <w:ind w:left="360" w:firstLine="348"/>
        <w:jc w:val="both"/>
        <w:rPr/>
      </w:pPr>
      <w:r>
        <w:rPr>
          <w:rFonts w:cs="Arial"/>
          <w:bCs/>
          <w:sz w:val="20"/>
          <w:lang w:val="es-ES_tradnl"/>
        </w:rPr>
        <w:t xml:space="preserve">Falta de institucionalización  mecanismos de penalización en la propia ley.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Observaciones sobre las tres manifestaciones priorizadas y las causas expresada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Se realizo una breve exposición de los principios de atención centrada en el paciente de la IAPO, y se acordó que los mismos se adecuaban al tratamiento de las causas observada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Por otro lado, se encontraron algunos denominadores comunes en los distintos productos. 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0"/>
          <w:lang w:val="es-ES_tradnl"/>
        </w:rPr>
        <w:t xml:space="preserve">Las causas visibilizadas por los participantes para las tres manifestaciones priorizadas pueden ser definidas en relación con el actor correspondiente ya sea este población general, OSC o gobierno y en relación con las causas como falta de estrategias de comunicación eficaz con la población general, falta de empoderamiento y fortalecimiento de las OSC y falta de conocimientos técnicos y mecanismos institucionales en el Gobierno.  </w:t>
      </w:r>
    </w:p>
    <w:p>
      <w:pPr>
        <w:pStyle w:val="Normal"/>
        <w:ind w:left="360" w:hanging="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Podría representarse esquemáticamente del siguiente modo:  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4"/>
          <w:lang w:val="es-ES_tradnl"/>
        </w:rPr>
      </w:pPr>
      <w:r>
        <w:rPr>
          <w:rFonts w:cs="Arial"/>
          <w:bCs/>
          <w:sz w:val="20"/>
          <w:szCs w:val="24"/>
          <w:lang w:val="es-ES_tradnl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Manifestacione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Causas por actor Gobiern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Causas por actor OS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Causas por actor Población general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Falta de Información en  los efectores de Salud y en la población en general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Cs w:val="24"/>
                <w:lang w:val="es-ES_tradnl"/>
              </w:rPr>
            </w:pPr>
            <w:r>
              <w:rPr>
                <w:rFonts w:eastAsia="Arial"/>
                <w:bCs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No hay formación técnica en los funcionarios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El Estado no quiere que este en agen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Las OSC no tienen  conciencia de su  poder  para poner el tema en la agenda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Falta de oportunidad de encuentros y articulaciones entre OSC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Las resistencias de la población general se debe a: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No existe información en lenguaje simple para prevenir y no asustar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Es una problemática que afecta a poblaciones minoritarias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La gente no quiere escuchar cuando no esta afectada. 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Plan Medico Obligatorio PMO no se adecua a las necesidades de los pacientes.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rFonts w:eastAsia="Arial"/>
                <w:bCs/>
                <w:lang w:val="es-ES_tradnl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Falta de criterios técnicos en los tomadores de decisiones. 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(concepto de economía para la salud y  evaluación de costos a largo plazo)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alta  institucionalizar un mecanismo de actualización del PMO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Falta de mecanismos no confrontativos para lograr la actualización del PMO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 xml:space="preserve">(En consecuencia el mismo solo se actualiza ante conflictos con las OSC) .   </w:t>
            </w:r>
          </w:p>
          <w:p>
            <w:pPr>
              <w:pStyle w:val="Normal"/>
              <w:ind w:left="36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Falta de mecanismos de colaboración con las OSC para prevenir la emergencia de conflictos abiertos con el PMO.  </w:t>
            </w:r>
          </w:p>
          <w:p>
            <w:pPr>
              <w:pStyle w:val="Normal"/>
              <w:ind w:left="360" w:hanging="0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lang w:val="es-ES_tradnl"/>
              </w:rPr>
              <w:t>No se cumple  la ley vige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Falta de institucionalización  mecanismos de penalización incluidos  en la propia ley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Falta de capacitación y profesionalización de líderes de las OSC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Las personas desconocen su derecho al cuidado de la salud</w:t>
            </w:r>
          </w:p>
        </w:tc>
      </w:tr>
    </w:tbl>
    <w:p>
      <w:pPr>
        <w:pStyle w:val="Normal"/>
        <w:ind w:left="360" w:hanging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Consideraciones respecto de los objetivos, mapeo estratégico</w:t>
      </w: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ste punto se llego a trabajar en la formulación de objetivos, dejando el mapeo estratégico para realizarlo en cada institución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os objetivos formulados fueron los siguient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. Lograr que las OSC tomen conciencia de su poder y se capaciten para hacer uso del mismo para poner sus temas en la agenda publica.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2. Lograr que las personas conozcan y ejerzan sus derechos vinculados al cuidado de la salud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Incluir en las leyes vigentes mecanismos de penalización y difundirlos     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es-ES_tradnl"/>
        </w:rPr>
        <w:t>Observaciones</w:t>
      </w:r>
      <w:r>
        <w:rPr>
          <w:bCs/>
          <w:szCs w:val="24"/>
          <w:lang w:val="es-ES_tradnl"/>
        </w:rPr>
        <w:t xml:space="preserve">: Si corremos el foco de las manifestaciones a las causas observadas según actores podemos referir los objetivos planteados a cada población, obteniendo el siguiente esquema. </w:t>
      </w:r>
    </w:p>
    <w:p>
      <w:pPr>
        <w:pStyle w:val="Normal"/>
        <w:ind w:left="360" w:hanging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Causas según actor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Objetivos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s-ES_tradnl"/>
              </w:rPr>
              <w:t xml:space="preserve">OSC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Falta de oportunidad de encuentros y articulaciones entre OSC. 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Falta de capacitación y profesionalización de líderes de las OSC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 xml:space="preserve">Las OSC no tienen  conciencia de su  poder  para poner el tema en la agenda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s-ES_tradnl"/>
              </w:rPr>
              <w:t>Falta de mecanismos no confrontativos para lograr la actualización del PMO</w:t>
            </w:r>
            <w:r>
              <w:rPr>
                <w:bCs/>
                <w:lang w:val="es-ES_tradnl"/>
              </w:rPr>
              <w:t xml:space="preserve"> .  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1 Lograr que las OSC tomen conciencia de su poder y se capaciten para hacer uso del mismo para poner sus temas en la agenda publica. 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 xml:space="preserve">Población General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Las personas desconocen su derecho al cuidado de la salud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Las resistencias de la población general se debe a: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Es una problemática que afecta a poblaciones minoritarias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La gente no quiere escuchar cuando no esta afectada. .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No existe información en lenguaje simple para prevenir y no asustar. </w:t>
            </w:r>
          </w:p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Falta de mecanismos de colaboración con las OSC para prevenir la emergencia de conflictos abiertos con el PMO. 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 Lograr que las personas conozcan y ejerzan sus derechos vinculados al cuidado de la salud 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 xml:space="preserve">Gobierno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No hay formación técnica en los funcionarios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 xml:space="preserve">Falta de criterios técnicos en los tomadores de decisiones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(concepto de economía para la salud y  evaluación de costos a largo plazo)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rFonts w:eastAsia="Arial"/>
                <w:bCs/>
                <w:szCs w:val="24"/>
                <w:lang w:val="es-ES_tradnl"/>
              </w:rPr>
              <w:t xml:space="preserve"> </w:t>
            </w:r>
            <w:r>
              <w:rPr>
                <w:bCs/>
                <w:szCs w:val="24"/>
                <w:lang w:val="es-ES_tradnl"/>
              </w:rPr>
              <w:t xml:space="preserve">Falta de institucionalización  mecanismos de penalización que en la propia ley. </w:t>
            </w:r>
          </w:p>
          <w:p>
            <w:pPr>
              <w:pStyle w:val="Normal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El Estado no quiere que este en agenda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 Incluir en las leyes vigentes mecanismos de penalización y difundirlos     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  <w:lang w:val="es-ES_tradnl"/>
        </w:rPr>
      </w:pPr>
      <w:r>
        <w:rPr>
          <w:rFonts w:eastAsia="Arial"/>
          <w:bCs/>
          <w:szCs w:val="24"/>
          <w:lang w:val="es-ES_tradnl"/>
        </w:rPr>
        <w:t xml:space="preserve">  </w:t>
      </w:r>
    </w:p>
    <w:p>
      <w:pPr>
        <w:pStyle w:val="Normal"/>
        <w:ind w:left="360" w:hanging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Próximos pasos</w:t>
      </w:r>
      <w:r>
        <w:rPr>
          <w:bCs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  <w:lang w:val="es-ES_tradnl"/>
        </w:rPr>
        <w:t xml:space="preserve">En el cierre del seminario se acordó que debía comenzarse un trabajo dentro de cada institución para </w:t>
      </w:r>
      <w:r>
        <w:rPr>
          <w:bCs/>
          <w:i/>
          <w:szCs w:val="24"/>
          <w:lang w:val="es-ES_tradnl"/>
        </w:rPr>
        <w:t>mapear los actores de salud relevantes</w:t>
      </w:r>
      <w:r>
        <w:rPr>
          <w:bCs/>
          <w:szCs w:val="24"/>
          <w:lang w:val="es-ES_tradnl"/>
        </w:rPr>
        <w:t xml:space="preserve">.  Con tal fin los participantes debían identificar los actores con los que se vincularon en los últimos dos años, tomando en cuenta la clasificación de actores presentadas en el seminari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  <w:lang w:val="es-ES_tradnl"/>
        </w:rPr>
        <w:t xml:space="preserve">También se informo  sobre la disponibilidad de la </w:t>
      </w:r>
      <w:r>
        <w:rPr>
          <w:bCs/>
          <w:i/>
          <w:szCs w:val="24"/>
          <w:lang w:val="es-ES_tradnl"/>
        </w:rPr>
        <w:t>enciclopedia relacional dinámica</w:t>
      </w:r>
      <w:r>
        <w:rPr>
          <w:bCs/>
          <w:szCs w:val="24"/>
          <w:lang w:val="es-ES_tradnl"/>
        </w:rPr>
        <w:t>, y sus características, y de la importancia de su utilización en el marco de este proyecto. En el próximo seminario se trabajará con esta herramienta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Se informo sobre los requerimientos técnicos del </w:t>
      </w:r>
      <w:r>
        <w:rPr>
          <w:bCs/>
          <w:i/>
          <w:szCs w:val="24"/>
          <w:lang w:val="es-ES_tradnl"/>
        </w:rPr>
        <w:t>próximo encuentro</w:t>
      </w:r>
      <w:r>
        <w:rPr>
          <w:bCs/>
          <w:szCs w:val="24"/>
          <w:lang w:val="es-ES_tradnl"/>
        </w:rPr>
        <w:t xml:space="preserve">, y se acordó realizarlo el 27 de noviembre a las 9hs. en la Universidad de San Andrés- 25 de Mayo 586.   </w:t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rFonts w:eastAsia="Arial"/>
          <w:bCs/>
          <w:szCs w:val="24"/>
          <w:lang w:val="es-ES_tradnl"/>
        </w:rPr>
      </w:pPr>
      <w:r>
        <w:rPr>
          <w:rFonts w:eastAsia="Arial"/>
          <w:bCs/>
          <w:szCs w:val="24"/>
          <w:lang w:val="es-ES_tradnl"/>
        </w:rPr>
        <w:t xml:space="preserve"> </w:t>
      </w:r>
    </w:p>
    <w:sectPr>
      <w:type w:val="nextPage"/>
      <w:pgSz w:w="11906" w:h="16838"/>
      <w:pgMar w:left="1310" w:right="1134" w:gutter="0" w:header="0" w:top="23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2:00Z</dcterms:created>
  <dc:creator>Secretaria de Desarrollo Social</dc:creator>
  <dc:description/>
  <cp:keywords/>
  <dc:language>en-US</dc:language>
  <cp:lastModifiedBy>Mercedes</cp:lastModifiedBy>
  <cp:lastPrinted>2008-09-24T11:57:00Z</cp:lastPrinted>
  <dcterms:modified xsi:type="dcterms:W3CDTF">2008-11-17T19:21:00Z</dcterms:modified>
  <cp:revision>3</cp:revision>
  <dc:subject/>
  <dc:title>EN HOJA MEMBRETADA </dc:title>
</cp:coreProperties>
</file>